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835" w:right="-805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ÇÃO DE APLAUSOS Nº 070/2021</w:t>
      </w:r>
    </w:p>
    <w:p>
      <w:pPr>
        <w:pStyle w:val="Normal"/>
        <w:ind w:left="2835" w:right="-805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35" w:right="-805" w:hanging="0"/>
        <w:jc w:val="both"/>
        <w:rPr/>
      </w:pPr>
      <w:r>
        <w:rPr>
          <w:sz w:val="19"/>
          <w:szCs w:val="19"/>
        </w:rPr>
        <w:t xml:space="preserve">NOS TERMOS DO REGIMENTO INTERNO REQUEIRO À MESA DIRETORA E OUVIDO SOBERANO PLENÁRIO QUE SEJA ENCAMINHADA MOÇÃO DE APLAUSOS AO SENHOR </w:t>
      </w:r>
      <w:r>
        <w:rPr>
          <w:b/>
          <w:sz w:val="19"/>
          <w:szCs w:val="19"/>
        </w:rPr>
        <w:t>DOM VITAL CHITOLINA</w:t>
      </w:r>
      <w:r>
        <w:rPr>
          <w:sz w:val="19"/>
          <w:szCs w:val="19"/>
        </w:rPr>
        <w:t>, EXPRESSADA NOS SEGUINTES TERMOS.</w:t>
      </w:r>
    </w:p>
    <w:p>
      <w:pPr>
        <w:pStyle w:val="Normal"/>
        <w:ind w:right="-80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A Câmara Municipal de Diamantino, por iniciativa da Vereadora Michele Carrasco e subscrita pelos demais Edis, externam elogios e aplausos ao Dom Vital, nascido em Tuparendi/RS, no dia 03/01/1954, filho de Casemiro Chitolina e Edvirges Dalsin Chitolina, já falecidos. De origem rural, é o 7º filho de 11 irmãos, ingressou na congregação dos Padres do Sagrado Coração de Jesus no ano de 1968, cursou os ensinos fundamental e médio no Seminário Dehonianos nos Estados do Rio Grande do Sul, Santa Catarina e Paraná. Estudou filosofia em Brusque- SC, e Teologia em Taubaté- SP, completou seus estudos com o título de Bacharel em Teologia pela PUC-RJ. No dia 25/02/1984, fez sua Profissão Religiosa Solene na Congregação dos Padres do Sagrado Coração de Jesus (Dehonianos), foi ordenado Presbítero no dia 16/12/1984. E teve como lema para seu sacerdócio “O Espírito do Senhor está sobre mim, porque me ungiu para o seu serviço.” (Lc 4,18).</w:t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Trabalhou na formação em Santa Catarina por 6 anos e, em 1990 integrou a missão Dehoniana no Estado do Mato Grosso, servindo na Diocese de Sinop, na região de Juara e vale do Arinos. No exercício de seu ministério sacerdotal, desenvolveu atividades tais como:</w:t>
      </w:r>
    </w:p>
    <w:p>
      <w:pPr>
        <w:pStyle w:val="Normal"/>
        <w:numPr>
          <w:ilvl w:val="0"/>
          <w:numId w:val="2"/>
        </w:numPr>
        <w:ind w:left="720" w:right="-805" w:hanging="360"/>
        <w:jc w:val="both"/>
        <w:rPr>
          <w:sz w:val="19"/>
          <w:szCs w:val="19"/>
        </w:rPr>
      </w:pPr>
      <w:r>
        <w:rPr>
          <w:sz w:val="19"/>
          <w:szCs w:val="19"/>
        </w:rPr>
        <w:t>Formador no Seminário de Corupá - SC (1985-1990)</w:t>
      </w:r>
    </w:p>
    <w:p>
      <w:pPr>
        <w:pStyle w:val="Normal"/>
        <w:numPr>
          <w:ilvl w:val="0"/>
          <w:numId w:val="2"/>
        </w:numPr>
        <w:ind w:left="720" w:right="-805" w:hanging="360"/>
        <w:jc w:val="both"/>
        <w:rPr>
          <w:sz w:val="19"/>
          <w:szCs w:val="19"/>
        </w:rPr>
      </w:pPr>
      <w:r>
        <w:rPr>
          <w:sz w:val="19"/>
          <w:szCs w:val="19"/>
        </w:rPr>
        <w:t>Vigário Paroquial em Porto dos Gaúchos - MT (1991)</w:t>
      </w:r>
    </w:p>
    <w:p>
      <w:pPr>
        <w:pStyle w:val="Normal"/>
        <w:numPr>
          <w:ilvl w:val="0"/>
          <w:numId w:val="2"/>
        </w:numPr>
        <w:ind w:left="720" w:right="-805" w:hanging="360"/>
        <w:jc w:val="both"/>
        <w:rPr>
          <w:sz w:val="19"/>
          <w:szCs w:val="19"/>
        </w:rPr>
      </w:pPr>
      <w:r>
        <w:rPr>
          <w:sz w:val="19"/>
          <w:szCs w:val="19"/>
        </w:rPr>
        <w:t>Pároco de Novo Horizonte - MT (1992-1995)</w:t>
      </w:r>
    </w:p>
    <w:p>
      <w:pPr>
        <w:pStyle w:val="Normal"/>
        <w:numPr>
          <w:ilvl w:val="0"/>
          <w:numId w:val="2"/>
        </w:numPr>
        <w:ind w:left="720" w:right="-805" w:hanging="360"/>
        <w:jc w:val="both"/>
        <w:rPr>
          <w:sz w:val="19"/>
          <w:szCs w:val="19"/>
        </w:rPr>
      </w:pPr>
      <w:r>
        <w:rPr>
          <w:sz w:val="19"/>
          <w:szCs w:val="19"/>
        </w:rPr>
        <w:t>Pároco em Lucas do Rio Verde – MT (1996-1997</w:t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Em 1995, como coordenador da missão Dehoniana no Mato Grosso, integrou os primeiros trabalhos da missão na Diocese de Diamantino, servindo em Lucas do Rio Verde e Vale do Verde. No dia 23/12/1997, foi nomeado, Bispo pelo Papa São João Paulo II, sendo o 1º Bispo da Prelazia de Paranatinga. Em 19/04/1998, foi sagrado Bispo em Tuparendi/RS, pelas mãos de Dom Estanislau Amadeu Kreutz, Dom Murilo Krieger e Dom Bonifácio Piccinini. Seu lema Episcopal é: “Preparai o caminho do Senhor.” ( Mt 3,3). Em 17/05/1998 foi erigida a Prelazia de Paranatinga/MT onde foi o 1º Bispo, foram anos de intensa vivencia pastoral e novas experiências: foram criadas seis novas Paroquias, ordenados 8 novos sacerdotes e um diácono, intercâmbio com varias congregações e Dioceses, inclusive a Arquidiocese de São Sebastião do Rio de Janeiro. Em maio de 2011 foi eleito Presidente do Regional Oeste II da CNBB. No dia 28/12/2011, o Papa Emérito Bento XVI, o nomeou para ser o quinto Bispo da Diocese de Diamantino/MT, sendo transferido da Prelazia de Paranatinga. Sua tomada de posse se deu no dia 24/04/2012, na Catedral da Diocese de Diamantino Imaculada Conceição. No ano de 2000 a 2006, foi Vice Presidente do Regional Oeste II, e em 2011 a 2014 foi presidente, atualmente é vice presidente.</w:t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Dom Vital aprendeu desde muito pequeno com sua família a partilhar e a valorizar tudo, o que Deus nos dá, a Simplicidade foi e é uma tônica que o acompanhou e o acompanha na sua missão de servo de Deus. Desde a sua ordenação sacerdotal continua perseguindo o ideal de construir uma vida iluminada pelos dons de Deus, a serviço dos irmãos. Nestes anos de vida consagrada ao senhor, Dom vital nos diz, “como Deus é bom e misericordioso, como Deus nos ama e nos mostra sempre o caminho. O tema da misericórdia que estava em seu coração desde a sua vida de formando, sacerdotal  foram se aprofundando durante os desafios do exercício  da vida episcopal, vivida sempre com muita intensidade.</w:t>
      </w:r>
    </w:p>
    <w:p>
      <w:pPr>
        <w:pStyle w:val="Normal"/>
        <w:ind w:right="-805" w:firstLine="2835"/>
        <w:jc w:val="both"/>
        <w:rPr>
          <w:sz w:val="19"/>
          <w:szCs w:val="19"/>
        </w:rPr>
      </w:pPr>
      <w:r>
        <w:rPr>
          <w:sz w:val="19"/>
          <w:szCs w:val="19"/>
        </w:rPr>
        <w:t>Por isto em forma de Moção de Aplausos e em reconhecimento, este Poder Legislativo expressa e elogios ao Dom Vital Chitolina.</w:t>
      </w:r>
    </w:p>
    <w:p>
      <w:pPr>
        <w:pStyle w:val="Normal"/>
        <w:ind w:right="-664" w:firstLine="2410"/>
        <w:jc w:val="right"/>
        <w:rPr>
          <w:sz w:val="19"/>
          <w:szCs w:val="19"/>
        </w:rPr>
      </w:pPr>
      <w:r>
        <w:rPr>
          <w:sz w:val="19"/>
          <w:szCs w:val="19"/>
        </w:rPr>
        <w:t>Plenário Ver. Juvenal Benedicto Soares, 09 de agosto de 2021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ª. Michele Cristina Carrasco Mauriz – DEM                                     Ver. Adriano Soares Correa – PSB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Arnildo Gerhardt Neto – PODEMOS                                               Ver. Diocelio Antunes Pruciano – PDT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dimilson Freitas Almeida – PSDB                                                  Ver. Edson da Silva - PSD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. Eraldes Catarino de Campos – MDB                                                Ver. José Carlos David – PDT</w:t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4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</w:t>
      </w:r>
      <w:r>
        <w:rPr>
          <w:b/>
          <w:sz w:val="19"/>
          <w:szCs w:val="19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08-09T15:55:00Z</cp:lastPrinted>
  <dcterms:modified xsi:type="dcterms:W3CDTF">2021-08-09T19:55:00Z</dcterms:modified>
  <cp:revision>9</cp:revision>
  <dc:subject/>
  <dc:title>Protocolo Nº____________</dc:title>
</cp:coreProperties>
</file>