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b/>
          <w:sz w:val="24"/>
          <w:szCs w:val="24"/>
        </w:rPr>
        <w:t>INDICAÇÃO Nº 121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/>
        <w:t>REQUEREMOS A MESA DIRETORA DO PODER LEGISLATIVO MUNICIPAL E OUVIDO O SOBERANO PLENÁRIO QUE INDIQUE AO SENHOR PREFEITO MUNICIPAL E AO SENHOR PREFEITO MUNICIPAL, A CONSTRUÇÃO QUEBRA-MOLAS NA AVENIDA DES. JOAQUIM P. F. MENDES EM FRENTE AO SINDICATO DO SEU APARICIO NAS PROXIMIDADES DO ANTIGO PRÉDIO DA JUSTIÇA DO TRABALHO.</w:t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lineRule="auto" w:line="360" w:before="0" w:after="95"/>
        <w:ind w:firstLine="35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rPr>
          <w:sz w:val="24"/>
          <w:szCs w:val="24"/>
        </w:rPr>
      </w:pPr>
      <w:r>
        <w:rPr>
          <w:sz w:val="24"/>
          <w:szCs w:val="24"/>
        </w:rPr>
        <w:t>Faz-se necessário a construção de um quebra mola na referida via, considerando que nessa via já aconteceu muitos acidentes por ter um cruzamento aumentado ainda mais o risco de acidente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agosto de 2021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. Ranielli Patrick Arruda Lima – PDT                        Ver. Adriano Soares Correa – PS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Ver. Diocelio Antunes Pruciano - PDT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dimilson Freitas Almeida – PSDB                               Ver. Eraldes catarino de Campos – MD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José Carlos David – PDT                                            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8-02T16:45:00Z</cp:lastPrinted>
  <dcterms:modified xsi:type="dcterms:W3CDTF">2021-08-02T20:46:00Z</dcterms:modified>
  <cp:revision>68</cp:revision>
  <dc:subject/>
  <dc:title/>
</cp:coreProperties>
</file>