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/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h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 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b/>
          <w:sz w:val="24"/>
          <w:szCs w:val="24"/>
        </w:rPr>
        <w:t>INDICAÇÃO Nº 118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sz w:val="24"/>
          <w:szCs w:val="24"/>
        </w:rPr>
      </w:pPr>
      <w:r>
        <w:rPr/>
        <w:t>REQUEREMOS A MESA DIRETORA DO PODER LEGISLATIVO MUNICIPAL E OUVIDO O SOBERANO PLENÁRIO QUE INDIQUE AO SENHOR PREFEITO MUNICIPAL E AO SENHOR PREFEITO MUNICIPAL, OS SERVIÇOS DE CALÇAMENTO NA RUA DA PEDREIRA, NO BAIRRO PEDREIRA.</w:t>
      </w:r>
    </w:p>
    <w:p>
      <w:pPr>
        <w:pStyle w:val="Normal"/>
        <w:spacing w:lineRule="auto" w:line="360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 U S T I F I C A T I V A</w:t>
      </w:r>
    </w:p>
    <w:p>
      <w:pPr>
        <w:pStyle w:val="Normal"/>
        <w:shd w:fill="FFFFFF" w:val="clear"/>
        <w:spacing w:lineRule="auto" w:line="360" w:before="0" w:after="95"/>
        <w:ind w:firstLine="354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calçamento é de extrema necessidade, haja vista que nessa rua que da no máximo 150 metros onde mora mais de 15 família com crianças pessoas idosas, onde a poeira prejudica muito a saúde dos moradores podemos prevenir as doenças com o calçamento da rua.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8 de agosto de 2021.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360"/>
        <w:ind w:left="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er. Ranielli Patrick Arruda Lima – PDT                        Ver. Adriano Soares Correa – PSB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  <w:t>Ver. Arnildo Gerhardt Neto – PODEMOS                             Ver. Diocelio Antunes Pruciano - PDT</w:t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  <w:t>Ver. Edimilson Freitas Almeida – PSDB                               Ver. Eraldes catarino de Campos – MDB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360"/>
        <w:ind w:left="851" w:hanging="0"/>
        <w:jc w:val="both"/>
        <w:rPr>
          <w:b/>
          <w:b/>
          <w:bCs/>
        </w:rPr>
      </w:pPr>
      <w:r>
        <w:rPr>
          <w:b/>
          <w:bCs/>
        </w:rPr>
        <w:t>Ver. José Carlos David – PDT                                            Verª. Michele C. Carrasco Mauriz – DEM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1-08-02T16:11:00Z</cp:lastPrinted>
  <dcterms:modified xsi:type="dcterms:W3CDTF">2021-08-02T20:11:00Z</dcterms:modified>
  <cp:revision>67</cp:revision>
  <dc:subject/>
  <dc:title/>
</cp:coreProperties>
</file>