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1"/>
          <w:szCs w:val="21"/>
        </w:rPr>
      </w:pPr>
      <w:r>
        <w:rPr>
          <w:b/>
          <w:sz w:val="21"/>
          <w:szCs w:val="21"/>
        </w:rPr>
        <w:t>INDICAÇÃO Nº 116/2021</w:t>
      </w:r>
    </w:p>
    <w:p>
      <w:pPr>
        <w:pStyle w:val="Normal"/>
        <w:spacing w:lineRule="auto" w:line="360"/>
        <w:ind w:left="35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REQUEREMOS A MESA DIRETORA DO PODER LEGISLATIVO MUNICIPAL E OUVIDO O SOBERANO PLENÁRIO, QUE INDIQUE AO </w:t>
      </w:r>
      <w:r>
        <w:rPr/>
        <w:t>SENHOR PREFEITO MUNICIPAL, A REALIZAÇÃO DOS SERVIÇOS DE PAVIMENTAÇÃO ASFÁLTICA NA RUA SARANDI E IPIRANGA, PRÓXIMO A RUA PARACELSO MARCONDES.</w:t>
      </w:r>
    </w:p>
    <w:p>
      <w:pPr>
        <w:pStyle w:val="Normal"/>
        <w:spacing w:lineRule="auto" w:line="360"/>
        <w:ind w:left="35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354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100" w:after="0"/>
        <w:ind w:firstLine="3544"/>
        <w:jc w:val="both"/>
        <w:rPr/>
      </w:pPr>
      <w:r>
        <w:rPr>
          <w:iCs/>
          <w:sz w:val="24"/>
          <w:szCs w:val="24"/>
        </w:rPr>
        <w:t>Justifica-se a presente indicação pela necessidade de se oferecer aos moradores da localidade, Considerando o período de seca o transtorno com a poeira é grande, por isso faz-se necessário os serviços de pavimentação Asfáltica na referida rua citada acima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544" w:leader="none"/>
        </w:tabs>
        <w:ind w:firstLine="3544"/>
        <w:rPr>
          <w:sz w:val="21"/>
          <w:szCs w:val="21"/>
        </w:rPr>
      </w:pPr>
      <w:r>
        <w:rPr>
          <w:sz w:val="21"/>
          <w:szCs w:val="21"/>
        </w:rPr>
        <w:t>Plenário Ver. Juvenal B. Soares, 08 de agosto de 2021.</w:t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Edimilson Freitas Almeida - PSDB                                 Ver. Arnildo Gerhardt Neto – PODEMOS</w:t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Adriano Soares Correa – PSB                                       Ver. Diocelio Antunes Pruciano - PDT</w:t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Eraldes catarino de Campos – MDB                               Ver. Edson da Silva PSD</w:t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José Carlos David – PDT                                      Verª. Michele Cristina Carrasco Mauriz – DEM</w:t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48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</w:t>
      </w:r>
      <w:r>
        <w:rPr>
          <w:b/>
          <w:bCs/>
          <w:sz w:val="21"/>
          <w:szCs w:val="21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8-02T17:43:00Z</cp:lastPrinted>
  <dcterms:modified xsi:type="dcterms:W3CDTF">2021-08-02T21:43:00Z</dcterms:modified>
  <cp:revision>70</cp:revision>
  <dc:subject/>
  <dc:title/>
</cp:coreProperties>
</file>