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DICAÇÃO Nº 115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SENHOR PREFEITO MUNICIPAL, A NECESSIDADE DE CONSTRUÇÃO DE UMA CRECHE NO BAIRRO BOM JESU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544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A construção da creche se tornou um anseio das mães do Bairro Bom Jesus, considerando que a demanda é real, pois muitas mulheres não têm onde deixar seus filhos e acabam aguardando vaga na Creche Criança Feliz que hoje se encontra com 252 crianças cadastradas e não comporta mais crianças.</w:t>
      </w:r>
    </w:p>
    <w:p>
      <w:pPr>
        <w:pStyle w:val="Normal"/>
        <w:shd w:fill="FFFFFF" w:val="clear"/>
        <w:spacing w:lineRule="atLeast" w:line="432" w:before="0" w:after="240"/>
        <w:ind w:firstLine="3544"/>
        <w:jc w:val="both"/>
        <w:textAlignment w:val="baseline"/>
        <w:rPr/>
      </w:pPr>
      <w:r>
        <w:rPr>
          <w:sz w:val="24"/>
          <w:szCs w:val="24"/>
        </w:rPr>
        <w:t>Haja vista que o Bairro cresceu e nas sua imediações também existe só a Creche criança Feliz para dar suporte, bem como são mães precisam dessa prestação de serviço por parte do Poder Público, para que possam trabalhar e sustentar suas famílias.</w:t>
      </w:r>
    </w:p>
    <w:p>
      <w:pPr>
        <w:pStyle w:val="Normal"/>
        <w:shd w:fill="FFFFFF" w:val="clear"/>
        <w:spacing w:lineRule="atLeast" w:line="432" w:before="0" w:after="240"/>
        <w:ind w:firstLine="3544"/>
        <w:jc w:val="both"/>
        <w:textAlignment w:val="baseline"/>
        <w:rPr/>
      </w:pPr>
      <w:r>
        <w:rPr>
          <w:sz w:val="24"/>
          <w:szCs w:val="24"/>
        </w:rPr>
        <w:t>A construção da creche se tornou um anseio das mães do referido bairro. O Poder Público atender essa reivindicação com elaboração de projeto, irá viabilizar a vida dessas mãe não só do Bairro Bom Jesus, como as demais nas adjacências do referido bairro.</w:t>
      </w:r>
    </w:p>
    <w:p>
      <w:pPr>
        <w:pStyle w:val="Normal"/>
        <w:spacing w:lineRule="auto" w:line="360"/>
        <w:ind w:left="142" w:firstLine="3402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2 de agosto de 2021.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Adriano Soares Correa – PSB                                            Ver. Arnildo Gerhardt Neto – PODEMOS</w:t>
      </w:r>
    </w:p>
    <w:p>
      <w:pPr>
        <w:pStyle w:val="Normal"/>
        <w:spacing w:lineRule="auto" w:line="48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Diocelio Antunes Pruciano - PDT                                      Ver. Edimilson Freitas Almeida – PSDB</w:t>
      </w:r>
    </w:p>
    <w:p>
      <w:pPr>
        <w:pStyle w:val="Normal"/>
        <w:spacing w:lineRule="auto" w:line="48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Eraldes catarino de Campos – MDB                                  Ver. José Carlos David – PDT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ª. Michele Cristina Carrasco Mauriz – DEM                     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2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2-02-27T10:25:00Z</cp:lastPrinted>
  <dcterms:modified xsi:type="dcterms:W3CDTF">2021-08-02T15:39:00Z</dcterms:modified>
  <cp:revision>66</cp:revision>
  <dc:subject/>
  <dc:title/>
</cp:coreProperties>
</file>