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spacing w:lineRule="auto" w:line="360"/>
        <w:ind w:left="-142" w:right="-51" w:firstLine="1702"/>
        <w:jc w:val="both"/>
        <w:rPr/>
      </w:pPr>
      <w:r>
        <w:rPr>
          <w:sz w:val="24"/>
          <w:szCs w:val="24"/>
        </w:rPr>
        <w:t xml:space="preserve">A Câmara Municipal de Diamantino, por iniciativa da </w:t>
      </w:r>
      <w:r>
        <w:rPr>
          <w:b/>
          <w:sz w:val="24"/>
          <w:szCs w:val="24"/>
        </w:rPr>
        <w:t>Verª. Michele Cristina Carrasco Mauriz</w:t>
      </w:r>
      <w:r>
        <w:rPr>
          <w:sz w:val="24"/>
          <w:szCs w:val="24"/>
        </w:rPr>
        <w:t xml:space="preserve"> e subscrita pelos demais </w:t>
      </w:r>
      <w:r>
        <w:rPr>
          <w:b/>
          <w:sz w:val="24"/>
          <w:szCs w:val="24"/>
        </w:rPr>
        <w:t xml:space="preserve">Vereadores, </w:t>
      </w:r>
      <w:r>
        <w:rPr>
          <w:sz w:val="24"/>
          <w:szCs w:val="24"/>
        </w:rPr>
        <w:t>entrega Moção de Aplauso com o objetivo de honrar ao Pastor</w:t>
      </w:r>
      <w:r>
        <w:rPr>
          <w:b/>
          <w:sz w:val="24"/>
          <w:szCs w:val="24"/>
        </w:rPr>
        <w:t xml:space="preserve"> Wirley dos Santos Souza – Igreja Comunidade Rendeção, </w:t>
      </w:r>
      <w:r>
        <w:rPr>
          <w:sz w:val="24"/>
          <w:szCs w:val="24"/>
        </w:rPr>
        <w:t>pela passagem alusiva ao “Dia do Pastor”, ocorrido no dia 13 de junho de 2021, com a seguinte mensagem: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-567" w:right="-51" w:hanging="0"/>
        <w:jc w:val="center"/>
        <w:rPr>
          <w:sz w:val="24"/>
          <w:szCs w:val="24"/>
        </w:rPr>
      </w:pPr>
      <w:r>
        <w:rPr>
          <w:sz w:val="24"/>
          <w:szCs w:val="24"/>
        </w:rPr>
        <w:t>HONRA A QUEM TEM HONRA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142" w:right="-51" w:hanging="0"/>
        <w:jc w:val="center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Dai a cada um o que lhe é devido: a quem tributo, tributo; a quem imposto, imposto: a quem temor, temor; a quem honra, honra”. </w:t>
      </w:r>
      <w:r>
        <w:rPr>
          <w:b/>
          <w:sz w:val="24"/>
          <w:szCs w:val="24"/>
          <w:u w:val="single"/>
        </w:rPr>
        <w:t>Romanos 13.7</w:t>
      </w:r>
    </w:p>
    <w:p>
      <w:pPr>
        <w:pStyle w:val="Normal"/>
        <w:tabs>
          <w:tab w:val="clear" w:pos="720"/>
          <w:tab w:val="left" w:pos="8789" w:leader="none"/>
        </w:tabs>
        <w:ind w:right="-51" w:firstLine="1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Saiba que lhe reconhecemos com grande valor; seu ministério e sua presença vieram enriquecer de forma extraordinária a nossa cidade, e somos gratos por tudo o que faz por nós.</w:t>
      </w:r>
    </w:p>
    <w:p>
      <w:pPr>
        <w:pStyle w:val="Normal"/>
        <w:tabs>
          <w:tab w:val="clear" w:pos="720"/>
          <w:tab w:val="left" w:pos="8789" w:leader="none"/>
        </w:tabs>
        <w:ind w:right="-51" w:firstLine="1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 forma de Moção de Aplausos, em reconhecimento e a gratidão que este Poder Legislativo tem por Vossa Senhoria.</w:t>
      </w:r>
    </w:p>
    <w:p>
      <w:pPr>
        <w:pStyle w:val="Normal"/>
        <w:ind w:right="-51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right="-51" w:firstLine="2127"/>
        <w:jc w:val="center"/>
        <w:rPr>
          <w:sz w:val="24"/>
          <w:szCs w:val="24"/>
        </w:rPr>
      </w:pPr>
      <w:r>
        <w:rPr>
          <w:sz w:val="24"/>
          <w:szCs w:val="24"/>
        </w:rPr>
        <w:t>Plenário Ver. Juvenal Benedicto Soares, 21 de junho de 2021</w:t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ª. Michele C. Carrasco Mauriz – DEM                  Ver. Adriano Soares Correa – PSB</w:t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rnildo Gerhardt Neto – PODEMOS            Ver. Diocelio Antunes Pruciano – PDT</w:t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Edimilson Freitas Almeida – PSDB           Ver. Eraldes Catarino de Campos – MDB</w:t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sé Carlos David – PDT                         Ver. Ranielli Patrick Arruda Lima – PD</w:t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47:00Z</dcterms:created>
  <dc:creator>===</dc:creator>
  <dc:description/>
  <cp:keywords/>
  <dc:language>en-US</dc:language>
  <cp:lastModifiedBy>marli</cp:lastModifiedBy>
  <cp:lastPrinted>2015-06-22T14:36:00Z</cp:lastPrinted>
  <dcterms:modified xsi:type="dcterms:W3CDTF">2021-06-21T22:16:00Z</dcterms:modified>
  <cp:revision>4</cp:revision>
  <dc:subject/>
  <dc:title>A Câmara Municipal de Diamantino, por iniciativa do Vereador Jozenil Costa Lube - PSDB, e subscrita pelos demais vereadores externa elogios e aplausos a todos da Comissão Organizadora da 38ª festa da Capela Nossa Senhora do Rosário, na Comunidade do Sumi</dc:title>
</cp:coreProperties>
</file>