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Edson Gonçalves Costa – Igreja Evangélica Pentecostal a Palavra de Cristo para o Brasil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2:11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