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Luiz E. A. Arruda – Igreja Batista Nacional Centro Diplomático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2:07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