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Gustavo Alberto – Igreja Batista Novo Diamantino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2:06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