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Maxsoel Guilhen – Igreja Batista Nacional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03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