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0" w:right="91" w:hanging="0"/>
        <w:jc w:val="center"/>
        <w:rPr>
          <w:i/>
          <w:i/>
          <w:color w:val="C0C0C0"/>
          <w:sz w:val="21"/>
          <w:szCs w:val="21"/>
        </w:rPr>
      </w:pPr>
      <w:r>
        <w:rPr>
          <w:i/>
          <w:color w:val="C0C0C0"/>
          <w:sz w:val="21"/>
          <w:szCs w:val="21"/>
        </w:rPr>
      </w:r>
    </w:p>
    <w:p>
      <w:pPr>
        <w:pStyle w:val="Normal"/>
        <w:jc w:val="both"/>
        <w:rPr>
          <w:i/>
          <w:i/>
          <w:color w:val="C0C0C0"/>
          <w:sz w:val="21"/>
          <w:szCs w:val="21"/>
        </w:rPr>
      </w:pPr>
      <w:r>
        <w:rPr>
          <w:i/>
          <w:color w:val="C0C0C0"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A Câmara Municipal de Diamantino, por iniciativa do </w:t>
      </w:r>
      <w:r>
        <w:rPr>
          <w:b/>
          <w:sz w:val="21"/>
          <w:szCs w:val="21"/>
        </w:rPr>
        <w:t>Ver. Edimilson Freitas</w:t>
      </w:r>
      <w:r>
        <w:rPr>
          <w:sz w:val="21"/>
          <w:szCs w:val="21"/>
        </w:rPr>
        <w:t xml:space="preserve"> Almeida e subscrita pelos demais vereadores externa elogios e aplausos  a senhora </w:t>
      </w:r>
      <w:r>
        <w:rPr>
          <w:b/>
          <w:sz w:val="21"/>
          <w:szCs w:val="21"/>
        </w:rPr>
        <w:t>Cleide Maria Anzil.</w:t>
      </w:r>
    </w:p>
    <w:p>
      <w:pPr>
        <w:pStyle w:val="Normal"/>
        <w:ind w:right="91" w:hanging="0"/>
        <w:jc w:val="both"/>
        <w:rPr/>
      </w:pPr>
      <w:r>
        <w:rPr>
          <w:i/>
          <w:sz w:val="21"/>
          <w:szCs w:val="21"/>
        </w:rPr>
        <w:t>Cleide é natural de Rosário-MT, filha de Maria das Graças Anzil e Ario Anzil, chegou em Diamantino-MT em 1988. Sendo 33 anos, dedicados a função pública na cidade de Diarnantino-MT e REGIÃO, mas também atuou corno Consultora na área de Administração, Coordenadora e Professora na área de Educação e por fim Gestora de Saúde, foram muitos ANOS SERVINDO A COMUNIDADE NA EDUCAÇÃO, ADMINISTRAÇÃO E SAÚDE de Diamantino-MT e Região. Formada em Administração de Empresas pelas Faculdades Integradas de Diamantino-MT, Pós Graduada em Gestão de Pessoas, Em Dinâmica de Grupo, Políticas Públicas, Gestão em Saúde Pública e Mestranda Concluída;  TESE em Educação Empreendedora. O seu maior orgulho é ser mãe do Gabriel e do Gustavo, e ter chegada em uma terra abençoada como Diamantino-MT e ter construído uma história de muito compromisso e amor por esta cidade. Em sua formação o que mais marcou a sua trajetória foi levar os alunos a terem reconhecimento NACIONAL no DESAFIO SEBRAE, além de aluna da faculdade, pode contribuir depois corno professora e coordenadora. No desafio diário da atividade pública e gestão a mesma tem como marco na sua história o reconhecimento a nível NACIONAL de trabalhos voltados a COMUNIDADE, a exemplo disso foi em 2019-em Brasília-DF, e ter trazido para Diamantino 04 premiações de trabalhos construído entre profissionais e comunidade a nível de ESTADO em 2019. Representando o SUS a mesma atuou representado a saúde em Conselho a Nível de Estado e no CONARES a nível Nacional. Em relação a Consultoria o seu MARCO foi envolvendo "HISTÓRIAS DE MULHERES EMPREENDEDORAS", por esta caminhada a mesma tem um lema de vida:</w:t>
      </w:r>
    </w:p>
    <w:p>
      <w:pPr>
        <w:pStyle w:val="Normal"/>
        <w:ind w:right="91" w:hanging="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right="91" w:hanging="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Em DEUS, sou agraciada, sou a boa nova da VIDA e onde passo, deixo o meu melhor, mais nunca está acabado, pois sou urna eterna aprendiz da VIDA".</w:t>
      </w:r>
    </w:p>
    <w:p>
      <w:pPr>
        <w:pStyle w:val="Normal"/>
        <w:spacing w:lineRule="auto" w:line="360"/>
        <w:ind w:right="91" w:hanging="0"/>
        <w:jc w:val="right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Diamantino, 29/03/2021.</w:t>
      </w:r>
    </w:p>
    <w:p>
      <w:pPr>
        <w:pStyle w:val="Normal"/>
        <w:ind w:right="91" w:hanging="0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spacing w:before="0" w:after="40"/>
        <w:ind w:left="-142" w:right="-618" w:hanging="0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 xml:space="preserve">Ver. Edimilson Freitas Almeida – PSDB                 Ver. Adriano Soares Correa – PSB                  </w:t>
      </w:r>
    </w:p>
    <w:p>
      <w:pPr>
        <w:pStyle w:val="Normal"/>
        <w:spacing w:before="0" w:after="40"/>
        <w:ind w:left="-142" w:right="-618" w:hanging="0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spacing w:before="0" w:after="40"/>
        <w:ind w:left="-142" w:right="-618" w:hanging="0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 xml:space="preserve">Ver. Arnildo Gerhardt Neto – PODEMOS             Ver. Diocelio Antunes Pruciano – PDT              </w:t>
      </w:r>
    </w:p>
    <w:p>
      <w:pPr>
        <w:pStyle w:val="Normal"/>
        <w:spacing w:before="0" w:after="40"/>
        <w:ind w:left="-142" w:right="-618" w:hanging="0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spacing w:before="0" w:after="40"/>
        <w:ind w:left="-142" w:right="-618" w:hanging="0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 xml:space="preserve">Ver. Edson da Silva – PSD                                  Ver. Eraldes Catarino de Campos – MDB                </w:t>
      </w:r>
    </w:p>
    <w:p>
      <w:pPr>
        <w:pStyle w:val="Normal"/>
        <w:spacing w:before="0" w:after="40"/>
        <w:ind w:left="-142" w:right="-618" w:hanging="0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spacing w:before="0" w:after="40"/>
        <w:ind w:left="-142" w:right="-618" w:hanging="0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Ver. José Carlos David – PDT                        Ver. Ranielli Patrick Arruda Lima – PDT</w:t>
      </w:r>
    </w:p>
    <w:sectPr>
      <w:type w:val="nextPage"/>
      <w:pgSz w:w="11906" w:h="16838"/>
      <w:pgMar w:left="1797" w:right="1797" w:gutter="0" w:header="0" w:top="425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8:47:00Z</dcterms:created>
  <dc:creator>===</dc:creator>
  <dc:description/>
  <cp:keywords/>
  <dc:language>en-US</dc:language>
  <cp:lastModifiedBy>lucimara</cp:lastModifiedBy>
  <cp:lastPrinted>2021-03-26T19:38:00Z</cp:lastPrinted>
  <dcterms:modified xsi:type="dcterms:W3CDTF">2021-03-29T12:28:00Z</dcterms:modified>
  <cp:revision>9</cp:revision>
  <dc:subject/>
  <dc:title>A Câmara Municipal de Diamantino, por iniciativa do Vereador Jozenil Costa Lube - PSDB, e subscrita pelos demais vereadores externa elogios e aplausos a todos da Comissão Organizadora da 38ª festa da Capela Nossa Senhora do Rosário, na Comunidade do Sumi</dc:title>
</cp:coreProperties>
</file>