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ind w:right="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Câmara Municipal de Diamantino, por iniciativa do </w:t>
      </w:r>
      <w:r>
        <w:rPr>
          <w:b/>
          <w:bCs/>
          <w:i/>
          <w:sz w:val="24"/>
          <w:szCs w:val="24"/>
        </w:rPr>
        <w:t>Ver. Adriano Soares Correa</w:t>
      </w:r>
      <w:r>
        <w:rPr>
          <w:bCs/>
          <w:i/>
          <w:sz w:val="24"/>
          <w:szCs w:val="24"/>
        </w:rPr>
        <w:t xml:space="preserve"> e subscrita pelos demais vereadores </w:t>
      </w:r>
      <w:r>
        <w:rPr>
          <w:i/>
          <w:sz w:val="24"/>
          <w:szCs w:val="24"/>
        </w:rPr>
        <w:t xml:space="preserve">externa elogios e aplausos  a senhora </w:t>
      </w:r>
      <w:r>
        <w:rPr>
          <w:b/>
          <w:i/>
          <w:sz w:val="24"/>
          <w:szCs w:val="24"/>
        </w:rPr>
        <w:t>Rita Cor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eu em uma família humilde no interior do estado de Mato Grosso, mais precisamente no município de Rosário Oeste, em 21/05,  sua infância é marcada por diversas lutas, porém, não deixou de ser vivida entre os 18 irmãos, brincavam, corriam, andavam a cavalos, nadavam nos rios, mas nunca esquecia dos afazeres e das obrigações que eram necessárias no trato do dia a dia. Filha de Jeronimo Santana Correa e Benedita Pedrosa Correa, Rita casou-se muito cedo, e teve 03 filhas, sendo a primogênita Agna Correa Britis Baldissarelli, Cleide Correa Britis e Marly Correa Britis, avó de 5 netos e 1 bisneto que são suas as aleg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a iniciou os seus estudos de forma tardia e acreditando que sempre podemos melhorar, e alçar novos vôos através dos estudos, e o seu pensamento firme fez com que a mesma concluísse todas as etapas de estudos na Educação Básica, e logo, ingressou no curso de Auxiliar de enfermagem, Técnico de enfermagem, e ingressou na Faculdade no Curso de Pedagog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, Ritinha  ou Rita do PSF do Buriti, como muitas pessoas a conhecem, sempre gostou de cuidar ou melhor dizer zelar de todos a sua volta, ou que necessite de cuidados com a saúde, dedicando 31 anos do seu tempo, no trabalho voltado a saúde pública  no município de Diamantino/MT e sempre buscando melhor atender a todos com dedicação, carinho e amor ao próximo.</w:t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amantino, 29/03/2021.</w:t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Adriano Soares Correa – PSB                  Ver. Arnildo Gerhardt Neto – PODEMOS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Diocelio Antunes Pruciano – PDT              Ver. Edimilson Freitas Almeida – PSDB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dson da Silva – PSD                                  Ver. Eraldes Catarino de Campos – MDB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José Carlos David – PDT                        Verª. Michele C. Carrasco Mauriz – DEM                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26T19:12:00Z</cp:lastPrinted>
  <dcterms:modified xsi:type="dcterms:W3CDTF">2021-03-26T23:13:00Z</dcterms:modified>
  <cp:revision>5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