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âmara Municipal de Diamantino, por iniciativa da Verª  Michele Cristina Carrasco Mauriz, e subscrita pelos demais vereadores externam elogios e aplausos senhora  Neiva Maria de Matias Camargo.</w:t>
      </w:r>
    </w:p>
    <w:p>
      <w:pPr>
        <w:pStyle w:val="Normal"/>
        <w:jc w:val="both"/>
        <w:rPr/>
      </w:pPr>
      <w:r>
        <w:rPr>
          <w:sz w:val="21"/>
          <w:szCs w:val="21"/>
        </w:rPr>
        <w:t>Nascida em 13/10/1968, nasceu em uma família humilde no interior do Paraná, uma pequena cidade chamada Catanduvas. Ainda muito pequena, no ano de 1975, com 7 anos de idade, juntamente com os pais e irmãos se mudaram para Diamantino/MT. Teve uma infância difícil, onde juntamente com os seus irmãos tiveram que trabalhar muito cedo para ajudar com as despesas do lar. Trabalhou em residência como doméstica, babá, etc. Chegou a residir por um período do Distrito de Deciolândia. Casou-se aos 17 anos, e desde então teve a oportunidade de conhecer e trabalhar com o ramo de Mercado. Mãe de 4 filhos, Eduardo (in memorian), Karina, Katia e Karolina. Teve um comércio chamado “Casa de Carnes e Mercearia do Nego” no centro do Novo Diamantino, próximo de onde hoje é Supermercado Teodoro. Após alguns anos, passou por algumas dificuldades financeiras com a empresa no final da década de 90 e início dos anos 2000, sendo que neste período de crise trabalhou como costureira e ainda como confeiteira de bolos para aniversário, e assim ajudar a custear as despesas da casa, despesas escolares dos filhos, gastos médicos etc., sendo que foi preciso vender o local onde era o Mercado e traçar um novo planejamento. Não desistiu do mercado e em julho de 2003, se mudou para a Rua Xapuri (antiga Rua 10) no Bairro Bom Jesus e inaugurou o Mercado do Nego, nome fantasia que permaneceu até meados de 2008. Pouco tempo após sua separação, em agosto/2008 foi alterado o nome fantasia do mercado para Mercado da Neiva, o qual até hoje segue de portas abertas, com a ajuda de cada cliente que tem preferência em comprar em seu mercado. Foi com muito esforço e dedicação que conseguiu conquistar tudo o tem hoje, além de educar e colocar os filhos no caminho do bem. Neiva mesmo que não tenha concluído os estudos básicos, devido aquela época ser muito difícil, com filhos foi diferente com muita determinação e sempre ajudando nas tarefas de casa, todos estudaram aqui em Diamantino, em escola pública até completarem o ensino médio, e após, consegui dar a formação em ensino superior. Graças a Deus, hoje possui um comércio, casa própria e vive bem, sendo que seus sonhos conseguiu realizar neste município, pelo qual é grata de ter sido recebida tão bem lá em 1975.</w:t>
      </w:r>
    </w:p>
    <w:p>
      <w:pPr>
        <w:pStyle w:val="Normal"/>
        <w:spacing w:lineRule="auto" w:line="360"/>
        <w:ind w:right="91" w:hanging="0"/>
        <w:jc w:val="right"/>
        <w:rPr/>
      </w:pPr>
      <w:r>
        <w:rPr>
          <w:i/>
          <w:sz w:val="21"/>
          <w:szCs w:val="21"/>
        </w:rPr>
        <w:t>Diamantino, 29/03/2021</w:t>
      </w:r>
      <w:r>
        <w:rPr>
          <w:i/>
          <w:sz w:val="23"/>
          <w:szCs w:val="23"/>
        </w:rPr>
        <w:t>.</w:t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ª. Michele C. Carrasco Mauriz – DEM                Ver. Adriano Soares Correa – PSB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Arnildo Gerhardt Neto – PODEMOS             Ver. Diocelio Antunes Pruciano – PDT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dimilson Freitas Almeida – PSDB                 Ver. Edson da Silva – PSD                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raldes Catarino de Campos – MDB                Ver. José Carlos David – PDT  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26T19:06:00Z</cp:lastPrinted>
  <dcterms:modified xsi:type="dcterms:W3CDTF">2021-03-26T23:06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