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91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spacing w:lineRule="auto" w:line="360"/>
        <w:ind w:right="91" w:hanging="0"/>
        <w:jc w:val="both"/>
        <w:rPr/>
      </w:pPr>
      <w:r>
        <w:rPr>
          <w:i/>
          <w:sz w:val="23"/>
          <w:szCs w:val="23"/>
        </w:rPr>
        <w:t xml:space="preserve">A Câmara Municipal de Diamantino, por iniciativa do </w:t>
      </w:r>
      <w:r>
        <w:rPr>
          <w:b/>
          <w:bCs/>
          <w:i/>
          <w:sz w:val="23"/>
          <w:szCs w:val="23"/>
        </w:rPr>
        <w:t>Vereador  Michele Cristina Carrasco Mauriz,</w:t>
      </w:r>
      <w:r>
        <w:rPr>
          <w:bCs/>
          <w:i/>
          <w:sz w:val="23"/>
          <w:szCs w:val="23"/>
        </w:rPr>
        <w:t xml:space="preserve"> e subscrita pelos demais vereadores </w:t>
      </w:r>
      <w:r>
        <w:rPr>
          <w:i/>
          <w:sz w:val="23"/>
          <w:szCs w:val="23"/>
        </w:rPr>
        <w:t xml:space="preserve">externa elogios e aplausos senhora  </w:t>
      </w:r>
      <w:r>
        <w:rPr>
          <w:b/>
          <w:i/>
          <w:sz w:val="23"/>
          <w:szCs w:val="23"/>
        </w:rPr>
        <w:t>Marciane Andreani Duarte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scida em 26 de novembro de 1975 na cidade de Toledo/PR, filha de Adélia e Vilson.Veio para o Mato Grosso por volta de 1979, morou em Brasnorte/MT, alguns anos depois veio para Diamantino. Seu primeiro emprego foi na Farmácia Santa Terezinha, de propriedade do Sr. Denival, através desse emprego veio a vontade de cursar Farmácia, então em 1996 se mudou para Cuiabá. Casou e começou a faculdade em 1997, grávida de sua primeira filha, morou em Cuiabá até 2008 e voltou para Diamantino, onde está até hoje. Mãe de duas filhas e avó de um net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É uma mulher trabalhadora, esforçada, guerreira que luta pelos seus sonhos, mas sempre com os pés no chão. Sempre correu atrás do que queria, durante anos trabalhou como funcionária, depois veio a oportunidade e o desejo de ter a sua própria empresa, e já é dona do seu próprio negócio há mais ou menos 15 anos.</w:t>
      </w:r>
    </w:p>
    <w:p>
      <w:pPr>
        <w:pStyle w:val="Normal"/>
        <w:spacing w:lineRule="auto" w:line="360"/>
        <w:ind w:right="9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right="91" w:hanging="0"/>
        <w:jc w:val="right"/>
        <w:rPr/>
      </w:pPr>
      <w:r>
        <w:rPr>
          <w:i/>
          <w:sz w:val="23"/>
          <w:szCs w:val="23"/>
        </w:rPr>
        <w:t>Diamantino, 22/03/2021.</w:t>
      </w:r>
    </w:p>
    <w:p>
      <w:pPr>
        <w:pStyle w:val="Normal"/>
        <w:ind w:right="91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-142" w:right="-6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erª. Michele C. Carrasco Mauriz – DEM                Ver. Adriano Soares Correa – PSB                  </w:t>
      </w:r>
    </w:p>
    <w:p>
      <w:pPr>
        <w:pStyle w:val="Normal"/>
        <w:ind w:left="-142" w:right="-6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right="-6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er. Arnildo Gerhardt Neto – PODEMOS             Ver. Diocelio Antunes Pruciano – PDT              </w:t>
      </w:r>
    </w:p>
    <w:p>
      <w:pPr>
        <w:pStyle w:val="Normal"/>
        <w:ind w:left="-142" w:right="-6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right="-6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er. Edimilson Freitas Almeida – PSDB                 Ver. Edson da Silva – PSD                                  </w:t>
      </w:r>
    </w:p>
    <w:p>
      <w:pPr>
        <w:pStyle w:val="Normal"/>
        <w:ind w:left="-142" w:right="-6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right="-6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er. Eraldes Catarino de Campos – MDB                Ver. José Carlos David – PDT                    </w:t>
      </w:r>
    </w:p>
    <w:p>
      <w:pPr>
        <w:pStyle w:val="Normal"/>
        <w:ind w:left="-142" w:right="-6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r. Ranielli Patrick Arruda Lima – PDT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7:00Z</dcterms:created>
  <dc:creator>===</dc:creator>
  <dc:description/>
  <cp:keywords/>
  <dc:language>en-US</dc:language>
  <cp:lastModifiedBy>marli</cp:lastModifiedBy>
  <cp:lastPrinted>2021-03-19T17:43:00Z</cp:lastPrinted>
  <dcterms:modified xsi:type="dcterms:W3CDTF">2021-03-19T21:43:00Z</dcterms:modified>
  <cp:revision>8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