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9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 Câmara Municipal de Diamantino, por iniciativa do </w:t>
      </w:r>
      <w:r>
        <w:rPr>
          <w:b/>
          <w:bCs/>
          <w:i/>
          <w:sz w:val="23"/>
          <w:szCs w:val="23"/>
        </w:rPr>
        <w:t>Vereador  ADRIANO Soares Correa,</w:t>
      </w:r>
      <w:r>
        <w:rPr>
          <w:bCs/>
          <w:i/>
          <w:sz w:val="23"/>
          <w:szCs w:val="23"/>
        </w:rPr>
        <w:t xml:space="preserve"> e subscrita pelos demais Vereadores </w:t>
      </w:r>
      <w:r>
        <w:rPr>
          <w:i/>
          <w:sz w:val="23"/>
          <w:szCs w:val="23"/>
        </w:rPr>
        <w:t xml:space="preserve">externam Moção de Aplauso a senhora </w:t>
      </w:r>
      <w:r>
        <w:rPr>
          <w:b/>
          <w:i/>
          <w:sz w:val="23"/>
          <w:szCs w:val="23"/>
        </w:rPr>
        <w:t>Geralda Soares de Souz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Geralda Soares de Souza, </w:t>
      </w:r>
      <w:r>
        <w:rPr>
          <w:i/>
        </w:rPr>
        <w:t>tem 69, natural de Água Boa Minas Gerais, viúva a 3 anos, de Jandiro Pego de Sousa A 48 anos mudaram para o Mato Grosso no Município de Alto Paraguai, onde construí a família tiveram 10 filhos. Passaram  muitas necessidades trabalhando na roça (agricultura familiar) onde todos tinha que trabalhar para o sustento da famíli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Com os filhos já maiores tiveram a oportunidade de vir embora para Diamantino, com ajuda de amigos da época, para dar uma vida melhor e de estudos paraos filhos. À 28 anos morando aqui em Diamantino, no Bairro Jardim Alvorada, os filhos foram casando e a família crescendo, hoje com 18 netos e 2 bisnetos, tem  uma família maravilhosa na qual se  dedica à el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É católica, ministra da Eucaristia, e com todas as dificuldades que tive na  vida, sempre tirou um tempo para trabalhar em serviços voluntários,  um deles sendo a pastoral da criança e sempre visitando os idosos. Mesmo com a com a idade que tem, esta sempre a disposição para ajudar o próximo até quando Deusa  abençoar com saúde para iss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na </w:t>
      </w:r>
      <w:r>
        <w:rPr>
          <w:b/>
          <w:i/>
        </w:rPr>
        <w:t xml:space="preserve">Geralda </w:t>
      </w:r>
      <w:r>
        <w:rPr>
          <w:i/>
        </w:rPr>
        <w:t>agradece primeiramente à Deus que sempre foi a sua  fortaleza e seu  porto seguro. E ao Vereador Adriano por esse convite de estar aqui hoje recebendo essa homenagem no mês das mulheres.</w:t>
      </w:r>
    </w:p>
    <w:p>
      <w:pPr>
        <w:pStyle w:val="Normal"/>
        <w:spacing w:lineRule="auto" w:line="360"/>
        <w:ind w:right="91" w:hanging="0"/>
        <w:jc w:val="right"/>
        <w:rPr/>
      </w:pPr>
      <w:r>
        <w:rPr>
          <w:i/>
          <w:sz w:val="23"/>
          <w:szCs w:val="23"/>
        </w:rPr>
        <w:t>Diamantino, 15/03/2021.</w:t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Adriano Soares Correa – PSB                  Ver. Arnildo Gerhardt Neto – PODEMOS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Diocelio Antunes Pruciano – PDT              Ver. Edimilson Freitas Almeida – PSDB           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Edson da Silva – PSD                                  Ver. Eraldes Catarino de Campos – MDB        </w:t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ª. Michele C. Carrasco Mauriz – DEM        Ver. José Carlos David – PDT                    </w:t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Ranielli Patrick Arruda Lima – PDT 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12T16:17:00Z</cp:lastPrinted>
  <dcterms:modified xsi:type="dcterms:W3CDTF">2021-03-12T20:18:00Z</dcterms:modified>
  <cp:revision>7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