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 Câmara Municipal de Diamantino, por iniciativa do </w:t>
      </w:r>
      <w:r>
        <w:rPr>
          <w:b/>
          <w:bCs/>
          <w:i/>
          <w:sz w:val="23"/>
          <w:szCs w:val="23"/>
        </w:rPr>
        <w:t>Vereador  José Carlos David,</w:t>
      </w:r>
      <w:r>
        <w:rPr>
          <w:bCs/>
          <w:i/>
          <w:sz w:val="23"/>
          <w:szCs w:val="23"/>
        </w:rPr>
        <w:t xml:space="preserve"> e subscrita pelos demais Vereadores </w:t>
      </w:r>
      <w:r>
        <w:rPr>
          <w:i/>
          <w:sz w:val="23"/>
          <w:szCs w:val="23"/>
        </w:rPr>
        <w:t xml:space="preserve">externam Moção de Aplauso a senhora </w:t>
      </w:r>
      <w:r>
        <w:rPr>
          <w:b/>
          <w:i/>
          <w:sz w:val="23"/>
          <w:szCs w:val="23"/>
        </w:rPr>
        <w:t>Adriana Moisés de Souza Pras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Adriana Prass</w:t>
      </w:r>
      <w:r>
        <w:rPr>
          <w:i/>
          <w:sz w:val="24"/>
          <w:szCs w:val="24"/>
        </w:rPr>
        <w:t xml:space="preserve">, nascido em 29 de agosto de 1.975 no Município de Catanduvas/PR. Casada há 26 anos com Adilson Lodemar Horbach Prass, dessa união tiveram três filhas Daniela, Adriele e Nathali. Adriana mora em Diamantino há 26 anos, onde durante alguns se dedicou ao lar. Há 20 anos  faz parte da equipe HoraH Malhas e Confecções,  fazendo parte hoje da sociedade e Administração. É graduada em Administração pela FID. </w:t>
      </w:r>
      <w:r>
        <w:rPr>
          <w:b/>
          <w:i/>
          <w:sz w:val="24"/>
          <w:szCs w:val="24"/>
        </w:rPr>
        <w:t xml:space="preserve">Adriana </w:t>
      </w:r>
      <w:r>
        <w:rPr>
          <w:i/>
          <w:sz w:val="24"/>
          <w:szCs w:val="24"/>
        </w:rPr>
        <w:t xml:space="preserve"> participa eventos esportivos com destaque em corrida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articipa da Comunidade Nossa Senhora Aparecida do Pedregal, atua como Catequista. Já foi tesoureira, e por muitos anos ajudou na liturgia. Ajuda famílias carente, e o Lar São Roque, uma instituição que tem como trabalho cuidar dos idosos. É Madrinha da senhora Albertina, do Lar dos idosos.</w:t>
      </w:r>
    </w:p>
    <w:p>
      <w:pPr>
        <w:pStyle w:val="Normal"/>
        <w:spacing w:lineRule="auto" w:line="360"/>
        <w:ind w:right="-618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amantino, 15/03/2021</w:t>
      </w:r>
    </w:p>
    <w:p>
      <w:pPr>
        <w:pStyle w:val="Normal"/>
        <w:ind w:right="-61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sé Carlos David – PDT              Ver. Arnildo Gerhardt Neto – PODEMOS</w:t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driano Soares Correa – PSB             Ver. Diocelio Antunes Pruciano – PDT</w:t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imilson Freitas Almeida – PSDB             Ver. Edson da Silva – PSD</w:t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. Eraldes Catarino de Campos – MDB    Verª. Michele C. Carrasco Mauriz – DEM               </w:t>
      </w:r>
    </w:p>
    <w:p>
      <w:pPr>
        <w:pStyle w:val="Normal"/>
        <w:ind w:right="-6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Ranielli Patrick Arruda Lima - PDT</w:t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2T16:18:00Z</cp:lastPrinted>
  <dcterms:modified xsi:type="dcterms:W3CDTF">2021-03-12T20:23:00Z</dcterms:modified>
  <cp:revision>7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