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ind w:right="91" w:hanging="0"/>
        <w:jc w:val="both"/>
        <w:rPr/>
      </w:pPr>
      <w:r>
        <w:rPr>
          <w:i/>
          <w:sz w:val="24"/>
          <w:szCs w:val="24"/>
        </w:rPr>
        <w:t xml:space="preserve">A Câmara Municipal de Diamantino, por iniciativa da </w:t>
      </w:r>
      <w:r>
        <w:rPr>
          <w:b/>
          <w:bCs/>
          <w:i/>
          <w:sz w:val="24"/>
          <w:szCs w:val="24"/>
        </w:rPr>
        <w:t>Vereadora  Michele Cristina carrasco Mauriz,</w:t>
      </w:r>
      <w:r>
        <w:rPr>
          <w:bCs/>
          <w:i/>
          <w:sz w:val="24"/>
          <w:szCs w:val="24"/>
        </w:rPr>
        <w:t xml:space="preserve"> e subscrita pelos demais Vereadores </w:t>
      </w:r>
      <w:r>
        <w:rPr>
          <w:i/>
          <w:sz w:val="24"/>
          <w:szCs w:val="24"/>
        </w:rPr>
        <w:t xml:space="preserve">externm  Moção de Aplauso a senhora </w:t>
      </w:r>
      <w:r>
        <w:rPr>
          <w:b/>
          <w:i/>
          <w:sz w:val="24"/>
          <w:szCs w:val="24"/>
        </w:rPr>
        <w:t>Cleudite de Fátima da Silva “Edite”.</w:t>
      </w:r>
    </w:p>
    <w:p>
      <w:pPr>
        <w:pStyle w:val="Normal"/>
        <w:spacing w:lineRule="auto" w:line="360"/>
        <w:ind w:right="91" w:hanging="0"/>
        <w:jc w:val="both"/>
        <w:rPr>
          <w:b/>
          <w:b/>
          <w:i/>
          <w:i/>
          <w:color w:val="050505"/>
          <w:sz w:val="24"/>
          <w:szCs w:val="24"/>
          <w:shd w:fill="FFFFFF" w:val="clear"/>
        </w:rPr>
      </w:pPr>
      <w:r>
        <w:rPr>
          <w:b/>
          <w:i/>
          <w:color w:val="050505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leudite de Fátima da Silva “Edite”</w:t>
      </w:r>
      <w:r>
        <w:rPr>
          <w:sz w:val="24"/>
          <w:szCs w:val="24"/>
        </w:rPr>
        <w:t>, nascida em 23/12/1971 em Ortigueira/PR,se mudou para Diamantino no ano de 1997, aonde possui residência fixa até hoje, é proprietária de salão de beleza a 29 anos,  mãe de 4 filhos, é casada com o senhor José Alves de Oliv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ite é conhecida pela sua alegria e um coração generoso, ajudadora, trabalhadora não mede esforços pela família, é sempre bem informada é conhecida por prestar serviços de qualidade ao nossos munícipes, sempre colabora com obras e projetos sociais, criou seus filhos sozinha lutou e conseguiu dar dignidade a sua família, por isso e outras tantas qualidades temos o prazer e a honra de contar essa breve história da batalhadora e guerreira Edi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hanging="0"/>
        <w:jc w:val="right"/>
        <w:rPr>
          <w:i/>
          <w:i/>
          <w:color w:val="050505"/>
          <w:sz w:val="22"/>
          <w:szCs w:val="22"/>
          <w:shd w:fill="FFFFFF" w:val="clear"/>
        </w:rPr>
      </w:pPr>
      <w:r>
        <w:rPr>
          <w:i/>
          <w:color w:val="050505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amantino, 15/03/2021.</w:t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42" w:right="9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Michele C. Carrasco Mauriz – DEM    Ver. Arnildo Gerhardt Neto – PODEMOS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Adriano Soares Correa – PSB                Ver. Diocelio Antunes Pruciano – PDT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dimilson Freitas Almeida – PSDB                   Ver. Edson da Silva – PSD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er. Eraldes Catarino de Campos – MDB             Ver. José Carlos David – PDT  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</w:p>
    <w:p>
      <w:pPr>
        <w:pStyle w:val="Normal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12T15:25:00Z</cp:lastPrinted>
  <dcterms:modified xsi:type="dcterms:W3CDTF">2021-03-12T19:25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