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91" w:hanging="0"/>
        <w:jc w:val="both"/>
        <w:rPr/>
      </w:pPr>
      <w:r>
        <w:rPr>
          <w:i/>
          <w:sz w:val="23"/>
          <w:szCs w:val="23"/>
        </w:rPr>
        <w:t xml:space="preserve">A Câmara Municipal de Diamantino, por iniciativa do </w:t>
      </w:r>
      <w:r>
        <w:rPr>
          <w:b/>
          <w:bCs/>
          <w:i/>
          <w:sz w:val="23"/>
          <w:szCs w:val="23"/>
        </w:rPr>
        <w:t>Vereador  Diocelio Antunes Pruciano,</w:t>
      </w:r>
      <w:r>
        <w:rPr>
          <w:bCs/>
          <w:i/>
          <w:sz w:val="23"/>
          <w:szCs w:val="23"/>
        </w:rPr>
        <w:t xml:space="preserve"> e subscrita pelos demais vereadores </w:t>
      </w:r>
      <w:r>
        <w:rPr>
          <w:i/>
          <w:sz w:val="23"/>
          <w:szCs w:val="23"/>
        </w:rPr>
        <w:t>externa elogios e aplausos a moção de aplauso a senhora Eliane Morgenstern Pruciano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Eliane Morgenstern Pruciano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, casada, mãe, nascida em Chapada no estado do Rio Grande do Sul, no ano de 2000, mudou-se para Deciolândia no município de Diamantino. É empresária, no ramo de supermercado e loja de materiais de construção. Atua na direção de um grupo de mulheres evangélicas, a frente do grupo de oração, presta visitas aos lares que precisam, auxiliando na assistência social. Defensora da família, com um coração amoroso e humilde, sempre disposta a ajudar as pessoa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Convido para receber a Moção de Aplauso a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 xml:space="preserve"> Senhora Eliane Morgenstern Pruciano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, que </w:t>
      </w:r>
      <w:r>
        <w:rPr>
          <w:rFonts w:cs="Times New Roman" w:ascii="Times New Roman" w:hAnsi="Times New Roman"/>
          <w:i/>
          <w:sz w:val="22"/>
          <w:szCs w:val="22"/>
        </w:rPr>
        <w:t>será entregue pelo o Excelentíssimo Vereador, Diocelio Antunes Prucian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right="9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iamantino, 08/03/2021.</w:t>
      </w:r>
    </w:p>
    <w:p>
      <w:pPr>
        <w:pStyle w:val="Normal"/>
        <w:ind w:right="9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-142"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Ver. Arnildo Gerhardt Neto – PODEMOS</w:t>
      </w:r>
    </w:p>
    <w:p>
      <w:pPr>
        <w:pStyle w:val="Normal"/>
        <w:ind w:left="-142"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driano Soares Correa – PSB                Ver. Diocelio Antunes Pruciano – PDT</w:t>
      </w:r>
    </w:p>
    <w:p>
      <w:pPr>
        <w:pStyle w:val="Normal"/>
        <w:ind w:left="-142"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        Ver. Edson da Silva – PSD</w:t>
      </w:r>
    </w:p>
    <w:p>
      <w:pPr>
        <w:pStyle w:val="Normal"/>
        <w:ind w:left="-142"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Eraldes Catarino de Campos – MDB        Verª. Michele C. Carrasco Mauriz – DEM  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</w:r>
    </w:p>
    <w:p>
      <w:pPr>
        <w:pStyle w:val="Normal"/>
        <w:spacing w:lineRule="auto" w:line="360"/>
        <w:ind w:right="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91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;Arial" w:hAnsi="Calibri;Arial" w:cs="Calibri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3-09T19:52:00Z</dcterms:modified>
  <cp:revision>4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