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ind w:left="-142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rª. Michele Carrasco que a presente subscreve, com a adesão dos demais Vereadores, nos termos regimentais, externa os mais elevados graus de elogios e aplausos a Senhora Marinêze Araújo Meira. </w:t>
      </w:r>
    </w:p>
    <w:p>
      <w:pPr>
        <w:pStyle w:val="NormalWeb"/>
        <w:spacing w:before="0" w:after="0"/>
        <w:ind w:left="-142" w:firstLine="1418"/>
        <w:jc w:val="both"/>
        <w:rPr/>
      </w:pPr>
      <w:r>
        <w:rPr>
          <w:sz w:val="22"/>
          <w:szCs w:val="22"/>
          <w:shd w:fill="FFFFFF" w:val="clear"/>
        </w:rPr>
        <w:t xml:space="preserve">A senhora </w:t>
      </w:r>
      <w:r>
        <w:rPr>
          <w:b/>
          <w:sz w:val="22"/>
          <w:szCs w:val="22"/>
          <w:shd w:fill="FFFFFF" w:val="clear"/>
        </w:rPr>
        <w:t>Marinêze Araújo Meira</w:t>
      </w:r>
      <w:r>
        <w:rPr>
          <w:sz w:val="22"/>
          <w:szCs w:val="22"/>
          <w:shd w:fill="FFFFFF" w:val="clear"/>
        </w:rPr>
        <w:t>, Secretária Municipal de Saúde do município, é natural de Nortelândia nasceu em (04) quatro de março de 1961, veio de uma família simples e humilde da qual não mediu esforços para que a mesma e os demais irmãos estudassem e tivessem um curso superior. Tem uma filha, Mariana Araújo Meira Pinheiro, e sempre se doou em prol da família, é formada em Enfermagem pela UFMT, concursada pelo Estado do Mato Grosso, sempre se destacou desde o início em cargos de liderança,  trabalhou como Secretária Municipal de Saúde do nosso Município de 2000 a 2008.  Vale destacar que foi nesta gestão que foi implantado o Centro de Reabilitação, a Unidade CAPS e o nosso Pronto Atendimento. A senhora Marinêze sempre aproveitou as oportunidades e deslanchou sua carreira também como Diretora da antiga faculdade de Diamantino – UNED. Quando residiu na cidade de Cuiabá, trabalhou como Secretária Municipal de Saúde do Município. Durante toda sua trajetória atuou com espírito de liderança com vasto conhecimento técnico, é um ser humano incrível, as pessoas com quem trabalha a consideram uma mulher de destaque, sendo mais que uma chefe, uma verdadeira amiga, atenciosa, leal e sempre focada no trabalho em Equipe.</w:t>
      </w:r>
    </w:p>
    <w:p>
      <w:pPr>
        <w:pStyle w:val="NormalWeb"/>
        <w:spacing w:before="0" w:after="0"/>
        <w:ind w:left="-142"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ssim a Sociedade Diamantinense, representada neste ato pelo Legislativo Municipal, deseja externar os mais elevados graus de elogios e aplausos pelo empenho, dedicação e realizações, com relevantes serviços prestados prestado na nossa cidade.</w:t>
      </w:r>
    </w:p>
    <w:p>
      <w:pPr>
        <w:pStyle w:val="NormalWeb"/>
        <w:spacing w:lineRule="auto" w:line="360" w:before="0" w:after="0"/>
        <w:ind w:left="-14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142" w:right="-19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-142" w:right="-618" w:firstLine="1843"/>
        <w:rPr>
          <w:sz w:val="24"/>
          <w:szCs w:val="24"/>
        </w:rPr>
      </w:pPr>
      <w:r>
        <w:rPr>
          <w:sz w:val="24"/>
          <w:szCs w:val="24"/>
        </w:rPr>
        <w:t>Plenário Ver. Juvenal B. Soares, 08 de março de 2021.</w:t>
      </w:r>
    </w:p>
    <w:p>
      <w:pPr>
        <w:pStyle w:val="Normal"/>
        <w:ind w:left="-142" w:right="-618"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Carlos David – PDT                    Ver. Arnildo Gerhardt Neto – PODEMOS</w:t>
      </w:r>
    </w:p>
    <w:p>
      <w:pPr>
        <w:pStyle w:val="Normal"/>
        <w:ind w:left="-142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riano Soares Correa – PSB                Ver. Diocelio Antunes Pruciano – PDT</w:t>
      </w:r>
    </w:p>
    <w:p>
      <w:pPr>
        <w:pStyle w:val="Normal"/>
        <w:ind w:left="-142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milson Freitas Almeida – PSDB                   Ver. Edson da Silva – PSD</w:t>
      </w:r>
    </w:p>
    <w:p>
      <w:pPr>
        <w:pStyle w:val="Normal"/>
        <w:ind w:left="-142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6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aldes Catarino de Campos – MDB            Verª. Michele C. Carrasco Mauriz – DEM  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nielli Patrick Arruda Lima – PDT]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marli</cp:lastModifiedBy>
  <cp:lastPrinted>2015-06-22T14:36:00Z</cp:lastPrinted>
  <dcterms:modified xsi:type="dcterms:W3CDTF">2021-03-08T18:41:00Z</dcterms:modified>
  <cp:revision>4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