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20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  <w:t>REQUEREMOS A MESA DIRETORA DO PODER LEGISLATIVO MUNICIPAL E OUVIDO O SOBERANO PLENÁRIO, QUE INDIQUE AO SENHOR PREFEITO MUNICIPAL, UMA AVALIAÇÃO COMO ALTERNATIVA EM REGIME DE URGENCIA, MEDIDA PARA AMPARAR OS PROFESSORES DA SELETIVA E TAMBÉM OS TDI’s QUE ESTÃO EM SITUAÇÃO DE VULNERABILIDADE SOCIAL POR CONTA DA PANDEMIA, COM O FORNECIMENTO DE CESTAS BÁSICAS, DURANTE O PERÍODO DE SUSPENSÃO DAS ATIVIDADES ESCOLARES.</w:t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402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/>
          <w:sz w:val="24"/>
          <w:szCs w:val="24"/>
        </w:rPr>
        <w:t xml:space="preserve">Para minimizar os impactos causados pela pandemia em que o mundo esta vivendo hoje durante o </w:t>
      </w:r>
      <w:r>
        <w:rPr>
          <w:sz w:val="24"/>
          <w:szCs w:val="24"/>
          <w:shd w:fill="FFFFFF" w:val="clear"/>
        </w:rPr>
        <w:t>período de suspensão das atividades escolares</w:t>
      </w:r>
      <w:r>
        <w:rPr>
          <w:rFonts w:cs="Ubuntu;Times New Roman" w:ascii="Ubuntu;Times New Roman" w:hAnsi="Ubuntu;Times New Roman"/>
          <w:sz w:val="14"/>
          <w:szCs w:val="14"/>
          <w:shd w:fill="FFFFFF" w:val="clear"/>
        </w:rPr>
        <w:t>.</w:t>
      </w:r>
      <w:r>
        <w:rPr>
          <w:rFonts w:cs="Calibri"/>
          <w:sz w:val="24"/>
          <w:szCs w:val="24"/>
        </w:rPr>
        <w:t xml:space="preserve">, justifico a indicação com o </w:t>
      </w:r>
      <w:r>
        <w:rPr>
          <w:sz w:val="24"/>
          <w:szCs w:val="24"/>
          <w:shd w:fill="FFFFFF" w:val="clear"/>
        </w:rPr>
        <w:t>propósito de garantir a alimentação  dar suporte às famílias em vulnerabilidade social que foram diretamente afetadas pela crise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Que o setor competente para realizar a distribuição da cesta básica, se utilize do sistema que é utilizado com as crianças cadastradas e matriculadas na rede municipal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ind w:firstLine="3402"/>
        <w:rPr/>
      </w:pPr>
      <w:r>
        <w:rPr/>
        <w:t>Plenário Ver. Juvenal B. Soares, 22 de fevereiro de 2021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 Adriano Soares Correa – PSB                                    Verª. Michele Cristina Carrasco Mauriz - DEM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2-16T21:07:00Z</dcterms:modified>
  <cp:revision>44</cp:revision>
  <dc:subject/>
  <dc:title/>
</cp:coreProperties>
</file>