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: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19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 E A SECRETARIA MUNICIPAL DE EDUCAÇÃO, </w:t>
      </w:r>
      <w:r>
        <w:rPr/>
        <w:t>A ENTREGA DO KIT DE ALIMENTAÇÃO NÃO SÓ PARA AS CRIANCAS INSCRITAS NO BOLSA FAMÍLIA, MAS PARA TODOS QUE ESTAM MATRICULADOS NA REDE MUNICIPAL.</w:t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,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left="3402" w:firstLine="3402"/>
        <w:jc w:val="both"/>
        <w:rPr>
          <w:b/>
          <w:b/>
          <w:bCs/>
          <w:color w:val="000000"/>
          <w:sz w:val="21"/>
          <w:szCs w:val="21"/>
          <w:shd w:fill="FBFBFB" w:val="clear"/>
        </w:rPr>
      </w:pPr>
      <w:r>
        <w:rPr>
          <w:b/>
          <w:bCs/>
          <w:color w:val="000000"/>
          <w:sz w:val="21"/>
          <w:szCs w:val="21"/>
          <w:shd w:fill="FBFBFB" w:val="clear"/>
        </w:rPr>
      </w:r>
    </w:p>
    <w:p>
      <w:pPr>
        <w:pStyle w:val="NormalWeb"/>
        <w:shd w:fill="FFFFFF" w:val="clear"/>
        <w:spacing w:lineRule="auto" w:line="360"/>
        <w:ind w:firstLine="3402"/>
        <w:jc w:val="both"/>
        <w:rPr>
          <w:color w:val="002C42"/>
        </w:rPr>
      </w:pPr>
      <w:r>
        <w:rPr>
          <w:color w:val="002C42"/>
        </w:rPr>
        <w:t>A distribuição dos kits de alimentação beneficia milhares de famílias é uma ação tomada pela Prefeitura, por intermédio da Secretaria Municipal de Educação (SME). Considerando que devido a pandemia do novo coronavírus, da suspensão temporária das aulas presenciais na Rede Municipal de Ensino e da necessidade de se fornecer um complemento à alimentação dos estudantes, os kits são de grande importância, pois atendem diversas famílias que foram prejudicadas com a pandemia, algumas com redução das rendas financeiras, perdas de emprego e vítimas de Covid-19.</w:t>
      </w:r>
    </w:p>
    <w:p>
      <w:pPr>
        <w:pStyle w:val="NormalWeb"/>
        <w:shd w:fill="FFFFFF" w:val="clear"/>
        <w:spacing w:lineRule="auto" w:line="360"/>
        <w:ind w:firstLine="3402"/>
        <w:jc w:val="both"/>
        <w:rPr>
          <w:color w:val="002C42"/>
        </w:rPr>
      </w:pPr>
      <w:r>
        <w:rPr>
          <w:color w:val="002C42"/>
        </w:rPr>
        <w:t xml:space="preserve">Faz –se necessário também que a Secretaria seja incumbida de fazer a entrega desses kits, caso as famílias que não tem condições de buscar-los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ind w:firstLine="3402"/>
        <w:rPr/>
      </w:pPr>
      <w:r>
        <w:rPr/>
        <w:t>Plenário Ver. Juvenal B. Soares, 15 de fevereiro de 2021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left="3402" w:hanging="0"/>
        <w:rPr/>
      </w:pPr>
      <w:r>
        <w:rPr>
          <w:b/>
        </w:rPr>
        <w:t xml:space="preserve">Ver. Edson da Silva - PSD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2-15T16:56:00Z</cp:lastPrinted>
  <dcterms:modified xsi:type="dcterms:W3CDTF">2021-02-15T20:56:00Z</dcterms:modified>
  <cp:revision>48</cp:revision>
  <dc:subject/>
  <dc:title/>
</cp:coreProperties>
</file>