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tocolo Nº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utor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Visto Secretário:</w:t>
            </w:r>
            <w:r>
              <w:rPr>
                <w:b/>
                <w:sz w:val="24"/>
                <w:szCs w:val="24"/>
              </w:rPr>
              <w:t xml:space="preserve"> 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005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SENHOR PREFEITO MUNICIPAL, A SEJA FEITO REPAROS DE MEIO FIO NA RUA SÃO GONÇALO, LOCALIZADA NO BAIRRO DA PONT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firstLine="1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sz w:val="22"/>
          <w:szCs w:val="22"/>
        </w:rPr>
        <w:t>A indicação tem por objetivo solicitar os serviços de reparos urgentes de meio fio na Rua São Gonçalo, esquina com a Rua Padre Paulino em frente a Associação, no Bairro da Ponte, a águas da chuva caem diretamente dentro da casa da morada Dona Tina, uma vez que se observa nas fotos em anexo.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 de fevereiro de 2021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828" w:hanging="284"/>
        <w:jc w:val="both"/>
        <w:rPr>
          <w:szCs w:val="24"/>
        </w:rPr>
      </w:pPr>
      <w:r>
        <w:rPr>
          <w:b/>
          <w:bCs/>
          <w:sz w:val="24"/>
          <w:szCs w:val="24"/>
        </w:rPr>
        <w:t xml:space="preserve">ver. Arnildo Gerhardt Neto – PODEMO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li</cp:lastModifiedBy>
  <cp:lastPrinted>2021-02-02T16:38:00Z</cp:lastPrinted>
  <dcterms:modified xsi:type="dcterms:W3CDTF">2021-02-02T20:38:00Z</dcterms:modified>
  <cp:revision>47</cp:revision>
  <dc:subject/>
  <dc:title/>
</cp:coreProperties>
</file>