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913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b/>
          <w:sz w:val="24"/>
          <w:szCs w:val="24"/>
        </w:rPr>
        <w:t xml:space="preserve">MOÇÃO DE APLAUSOS Nº 41/2020 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 xml:space="preserve">NOS TERMOS DO REGIMENTO INTERNO REQUEIRO À MESA DIRETORA E OUVIDO SOBERANO PLENÁRIO QUE SEJA ENCAMINHADA MOÇÃO DE APLAUSOS A </w:t>
      </w:r>
      <w:r>
        <w:rPr>
          <w:b/>
          <w:sz w:val="24"/>
          <w:szCs w:val="24"/>
        </w:rPr>
        <w:t>SENHORA ADALGISA IGNÁCIO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A Câmara Municipal de Diamantino – MT, por iniciativa do Vereador </w:t>
      </w:r>
      <w:r>
        <w:rPr>
          <w:b/>
          <w:sz w:val="24"/>
          <w:szCs w:val="24"/>
        </w:rPr>
        <w:t xml:space="preserve">Ranielli Patrick Arruda Lima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subscrita pelos demais Vereadores</w:t>
      </w:r>
      <w:r>
        <w:rPr>
          <w:sz w:val="24"/>
          <w:szCs w:val="24"/>
        </w:rPr>
        <w:t xml:space="preserve">, externa os mais elevados graus de elogios e aplausos a </w:t>
      </w:r>
      <w:r>
        <w:rPr>
          <w:b/>
          <w:sz w:val="24"/>
          <w:szCs w:val="24"/>
        </w:rPr>
        <w:t>Senhora Adalgisa Ignácio</w:t>
      </w:r>
      <w:r>
        <w:rPr>
          <w:sz w:val="24"/>
          <w:szCs w:val="24"/>
        </w:rPr>
        <w:t>, psicóloga que trabalha em nosso município no CRAS e no IFMT Campus de Diamantino-M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ma profissional ímpar, que atende com muita humaninade e carisma a todos que a procuram, por toda a dedicação e conduta em seu trabalho é merecedora dessa moçã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 Sociedade Diamantinense, representada neste ato pelo Legislativo Municipal, externa os mais elevados graus de elogios e aplausos a Senhora Adalgisa Ignácio.</w:t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nário Ver. Juvenal B. Soares, 21 de Dezembro de 2020.</w:t>
      </w:r>
      <w:r>
        <w:br w:type="page"/>
      </w:r>
    </w:p>
    <w:p>
      <w:pPr>
        <w:pStyle w:val="Normal"/>
        <w:spacing w:lineRule="auto" w: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. Dirço Conceição de Araújo – PDT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. Edílson Mota Sampaio – PP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. Eraldes Catarino de Campos – MDB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. Gerson Vidal de Souza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Verª. Gonçalina Maria Viegas de Almeida - PSDB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er. Jozenil Costa Lube – PSD </w:t>
        <w:tab/>
        <w:tab/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ª. Maria Eugênia dos Santos Vasconcellos – PSB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. Ranielli Patrick Arruda Lima – PDT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. Valdemir Izaías da Costa - PDT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dc:language>en-US</dc:language>
  <cp:lastModifiedBy>Adriane</cp:lastModifiedBy>
  <cp:lastPrinted>2020-12-21T13:21:00Z</cp:lastPrinted>
  <dcterms:modified xsi:type="dcterms:W3CDTF">2020-12-21T16:23:00Z</dcterms:modified>
  <cp:revision>40</cp:revision>
  <dc:subject/>
  <dc:title>Protocolo Nº____________</dc:title>
</cp:coreProperties>
</file>