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913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DE APLAUSOS Nº 035/2020.</w:t>
      </w:r>
    </w:p>
    <w:p>
      <w:pPr>
        <w:pStyle w:val="Normal"/>
        <w:spacing w:lineRule="auto" w:line="360"/>
        <w:ind w:left="41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4"/>
          <w:szCs w:val="24"/>
        </w:rPr>
        <w:t xml:space="preserve">NOS TERMOS DO REGIMENTO INTERNO REQUEIRO À MESA DIRETORA E OUVIDO SOBERANO PLENÁRIO QUE SEJA ENCAMINHADA MOÇÃO DE APLAUSOS AOS SENHORES </w:t>
      </w:r>
      <w:r>
        <w:rPr>
          <w:b/>
          <w:sz w:val="24"/>
          <w:szCs w:val="24"/>
        </w:rPr>
        <w:t>FERNANDO ROCHA PAIXÃO</w:t>
      </w:r>
      <w:r>
        <w:rPr>
          <w:sz w:val="24"/>
          <w:szCs w:val="24"/>
        </w:rPr>
        <w:t>, EXPRESSADA NOS SEGUINTES TERMOS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Municipal de Diamantino – MT, por iniciativa do Vereador </w:t>
      </w:r>
      <w:r>
        <w:rPr>
          <w:b/>
          <w:bCs/>
          <w:sz w:val="22"/>
          <w:szCs w:val="22"/>
        </w:rPr>
        <w:t xml:space="preserve">Valdmeir Izaías da Costa </w:t>
      </w:r>
      <w:r>
        <w:rPr>
          <w:bCs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subscrita pelos demais Vereadores</w:t>
      </w:r>
      <w:r>
        <w:rPr>
          <w:sz w:val="22"/>
          <w:szCs w:val="22"/>
        </w:rPr>
        <w:t xml:space="preserve">, externa os mais elevados graus de elogios e aplausos aos Senhores </w:t>
      </w:r>
      <w:r>
        <w:rPr>
          <w:b/>
          <w:sz w:val="22"/>
          <w:szCs w:val="22"/>
        </w:rPr>
        <w:t>Fernando Rocha Paixã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mantino merece pessoas que amam e acreditam em nosso município, auxiliando no desenvolvimento, crescimento e valorização da nossa cidade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 Senhor Fernando, apesar de novo é um administrador, Servidor Público desde de 2013, especialista em Gestão Publica, Professor Universitário, Coordenador do CRAS de 2017 a 2020, nascido em Diamantino, filho dessa terra. Estudou a vida toda em Escola Pública, iniciou seus estudos na Escola Prefeito Municipal João Batista de Almeida e finalizou na Escola Estadual Dr. Manoel José Murtinho, fez sua faculdade pela Universidade Estadual de Mato Grosso - UNEMAT, trabalha com projetos sociais no Bairro Jardim Alvorada desde de 2005, bairro este onde reside desde que nasceu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ssim a Sociedade Diamantinense, representada neste ato pelo Legislativo Municipal, externa os mais elevados graus de elogios e aplausos ao Senhor </w:t>
      </w:r>
      <w:r>
        <w:rPr>
          <w:b/>
          <w:sz w:val="22"/>
          <w:szCs w:val="22"/>
        </w:rPr>
        <w:t>Fernando Rocha Paixão</w:t>
      </w:r>
      <w:r>
        <w:rPr>
          <w:sz w:val="22"/>
          <w:szCs w:val="22"/>
        </w:rPr>
        <w:t>, pelo importante papel que vem desenvolvendo em nossa cidade, principalmente auxiliando no desenvolvimento e acreditando num futuro promissor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60" w:hanging="0"/>
        <w:jc w:val="right"/>
        <w:rPr/>
      </w:pPr>
      <w:r>
        <w:rPr>
          <w:sz w:val="22"/>
          <w:szCs w:val="22"/>
        </w:rPr>
        <w:t>Plenário Ver. Juvenal B. Soares, 14 de Dezembro de 2020.</w:t>
      </w:r>
    </w:p>
    <w:p>
      <w:pPr>
        <w:pStyle w:val="Normal"/>
        <w:spacing w:lineRule="auto" w:line="360"/>
        <w:ind w:left="4140" w:hanging="10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4140" w:hanging="10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er. Dirço Conceição de Araújo – PD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er. Edílson Mota Sampaio – PP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er. Eraldes Catarino de Campos – MD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er. Gerson Vidal de Souz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Verª. Gonçalina Maria Viegas de Almeida - PSD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Ver. Jozenil Costa Lube – PSD </w:t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erª. Maria Eugênia dos Santos Vasconcellos – PS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er. Ranielli Patrick Arruda Lima – PD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er. Valdemir Izaías da Costa - PD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dc:language>en-US</dc:language>
  <cp:lastModifiedBy>Adriane</cp:lastModifiedBy>
  <cp:lastPrinted>2020-12-14T13:49:00Z</cp:lastPrinted>
  <dcterms:modified xsi:type="dcterms:W3CDTF">2020-12-14T16:49:00Z</dcterms:modified>
  <cp:revision>27</cp:revision>
  <dc:subject/>
  <dc:title>Protocolo Nº____________</dc:title>
</cp:coreProperties>
</file>