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DICAÇÃO Nº 45/2020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GERENTE DA ENERGISA - AGÊNCIA DE DIAMANTINO, A NECESSIDADE DE DAR CONTINUIDADE NA EXTENSÃO DA REDE DE ENERGIA ELÉTRICA NO FINAL DA AVENIDA JOSÉ CRUZ (LATERAL DA ESCOLA ELZA MARTINS DE QUEIRÓZ) NO BAIRRO PEDREGAL, NESTE MUNICÍP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/>
      </w:pPr>
      <w:r>
        <w:rPr>
          <w:color w:val="000000"/>
          <w:sz w:val="24"/>
          <w:szCs w:val="24"/>
        </w:rPr>
        <w:t>Senhor Gerente, tenho recebido diversas reclamações dos moradores da referida rua.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oram construídas várias casas nessa rua, e a energia esta apenas até certo ponto, ou seja, precisa dar continuidade na extensão da rede elétrica para atender a todos os moradores e quem sabe futuros moradores também, pois o desenvolvimento acontece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09 de Novembro de 2020.</w:t>
      </w:r>
    </w:p>
    <w:p>
      <w:pPr>
        <w:pStyle w:val="Normal"/>
        <w:spacing w:lineRule="auto" w:line="360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4"/>
          <w:szCs w:val="24"/>
        </w:rPr>
        <w:t>Ver. Valdemir Izaías da Costa -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e</cp:lastModifiedBy>
  <cp:lastPrinted>2020-10-22T14:21:00Z</cp:lastPrinted>
  <dcterms:modified xsi:type="dcterms:W3CDTF">2020-11-09T20:53:00Z</dcterms:modified>
  <cp:revision>64</cp:revision>
  <dc:subject/>
  <dc:title/>
</cp:coreProperties>
</file>