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º 039/20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A MESA DIRETORA DO PODER LEGISLATIVO MUNICIPAL E OUVIDO O SOBERANO PLENÁRIO, QUE INDIQUE AO EXCELENTISSÍMO PREFEITO EM EXERCÍCIO, SENHOR CLAUDIOMAR ANTONIO BARBACOVI E AO SECRETÁRIO MUNICIPAL DE INFRAESTRUTURA A NECESSIDADE DE FAZER REPAROS COM TROCA DE LÂMPADAS QUEIMADAS NA ILUMINAÇÃO PÚBLICA DA VILA NA COMUNIDADE BOJUÍ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obres pares, trago esta demanda vinda da população residente na Comunidade Bojuí, que reclamam da escuridão devido existir várias lâmpadas queimadas, sendo necessário urgentemente realizar a troca dessas lâmpadas queimadas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lenário Ver. Juvenal B. Soares, 03 de Novembro de 2020.</w:t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1298"/>
        <w:jc w:val="center"/>
        <w:rPr/>
      </w:pPr>
      <w:r>
        <w:rPr>
          <w:b/>
          <w:sz w:val="22"/>
          <w:szCs w:val="22"/>
        </w:rPr>
        <w:t>Ver. Valdemir Izaías da Costa – PDT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20-11-03T19:48:00Z</cp:lastPrinted>
  <dcterms:modified xsi:type="dcterms:W3CDTF">2020-11-03T22:48:00Z</dcterms:modified>
  <cp:revision>87</cp:revision>
  <dc:subject/>
  <dc:title/>
</cp:coreProperties>
</file>