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038/20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A MESA DIRETORA DO PODER LEGISLATIVO MUNICIPAL E OUVIDO O SOBERANO PLENÁRIO, QUE INDIQUE AO EXCELENTISSÍMO PREFEITO MUNICIPAL SENHOR EDUARDO CAPISTRANO DE OLIVEIRA E AO SECRETÁRIO MUNICIPAL DE INFRAESTRUTURA A NECESSIDADE DE CONSTRUIR UM REDUTOR DE VELOCIDADE NA RUA PADRE PAULINO - BAIRRO DA PONTE, EM FRENTE A IGREJA SÃO GONÇAL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É necessário dar uma atenção a esta demanda que apresento, tenho recebido várias reclamações de moradores e inclusive de pessoas que transitam na referida rua; tem-se a justificativa deste pedido no fluxo intenso de veículos que ali transitam o dia todo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ndicação que apresento veio da população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lenário Ver. Juvenal B. Soares, 26 de Outubro de 2020.</w:t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1298"/>
        <w:jc w:val="center"/>
        <w:rPr/>
      </w:pPr>
      <w:r>
        <w:rPr>
          <w:b/>
          <w:sz w:val="22"/>
          <w:szCs w:val="22"/>
        </w:rPr>
        <w:t>Ver. Valdemir Izaías da Costa – PDT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20-06-29T16:40:00Z</cp:lastPrinted>
  <dcterms:modified xsi:type="dcterms:W3CDTF">2020-10-26T21:28:00Z</dcterms:modified>
  <cp:revision>82</cp:revision>
  <dc:subject/>
  <dc:title/>
</cp:coreProperties>
</file>