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14/2020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>NOS TERMOS DO REGIMENTO INTERNO REQUEIRO À MESA DIRETORA E OUVIDO SOBERANO PLENÁRIO QUE SEJA ENCAMINHADA MOÇÃO DE APLAUSOS A SENHORA DAIANY DE PAULA PACHECO, ENFERMEIRA DO ESF DE DECIOLÂNDIA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âmara Municipal de Diamantino – MT, por iniciativa do Vereador </w:t>
      </w:r>
      <w:r>
        <w:rPr>
          <w:b/>
          <w:sz w:val="24"/>
          <w:szCs w:val="24"/>
        </w:rPr>
        <w:t xml:space="preserve">Edílson Mota Sampaio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subscrita pelos demais Vereadores</w:t>
      </w:r>
      <w:r>
        <w:rPr>
          <w:sz w:val="24"/>
          <w:szCs w:val="24"/>
        </w:rPr>
        <w:t>, externa os mais elevados graus de elogios e aplausos a Senhora Daiany de Paula Pacheco, Enfermeira do ESF de Deciolândi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nfermagem é a arte de cuidar incondicionalmente, é cuidar de alguém que você nunca viu na vida, mas mesmo assim, ajudar e fazer o melhor por ela. Não se pode fazer isso apenas por dinheiro, isso se faz por e com amor. Diz-se que a enfermagem é a ciência do saber cuidar. Envolve-se com os mais nobres sentimentos: compaixão, proteção e amor. A Senhora Daiany quando se formou fez o </w:t>
      </w:r>
      <w:r>
        <w:rPr>
          <w:color w:val="000000"/>
          <w:sz w:val="24"/>
          <w:szCs w:val="24"/>
          <w:shd w:fill="FFFFFF" w:val="clear"/>
        </w:rPr>
        <w:t xml:space="preserve">juramento de dedicar sua vida profissional a serviço da humanidade, respeitando a dignidade e os direitos da pessoa humana, exercendo a Enfermagem com consciência e fidelidade; e é exatamente isso que a população de Deciolândia vê no trabalho dessa profissional incrível. Para ela e com ela não tem tempo ruim, não tem dia e nem horário, apenas o comprometimento para a com a população que necessita dela e do seu serviç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externa os mais elevados graus de elogios e aplausos a Senhora Daiany pelo excelente trabalho realizado frente ao ESF de Deciolândia.</w:t>
      </w:r>
    </w:p>
    <w:p>
      <w:pPr>
        <w:pStyle w:val="Normal"/>
        <w:spacing w:lineRule="auto" w:line="360"/>
        <w:ind w:firstLine="31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19 de Agosto de 2020.</w:t>
      </w:r>
    </w:p>
    <w:p>
      <w:pPr>
        <w:pStyle w:val="Normal"/>
        <w:spacing w:lineRule="auto" w:line="72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ílson Mota Sampaio – PP</w:t>
        <w:tab/>
        <w:tab/>
        <w:tab/>
        <w:t>Ver. Jozenil C. Lube – PSD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son da Silva – PSD</w:t>
        <w:tab/>
        <w:tab/>
        <w:tab/>
        <w:t>Verª. Gonçalina M. Almeida – PSDB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Dirço Conceição de Araújo – PDT</w:t>
        <w:tab/>
        <w:tab/>
        <w:t>Ver. Valdemir I. Costa – PDT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raldes Campos – MDB        Verª. Maria Eugênia dos S. Vasconcellos – PSB</w:t>
      </w:r>
    </w:p>
    <w:p>
      <w:pPr>
        <w:pStyle w:val="Normal"/>
        <w:spacing w:lineRule="auto" w: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Ranielli P. Lima - PDT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Adriane</cp:lastModifiedBy>
  <cp:lastPrinted>2020-08-19T14:08:00Z</cp:lastPrinted>
  <dcterms:modified xsi:type="dcterms:W3CDTF">2020-08-19T18:43:00Z</dcterms:modified>
  <cp:revision>18</cp:revision>
  <dc:subject/>
  <dc:title>Protocolo Nº____________</dc:title>
</cp:coreProperties>
</file>