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. 435/2020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O “TÍTULO DE CIDADÃO DIAMANTINENSE” AO SENHOR</w:t>
      </w:r>
      <w:r>
        <w:rPr>
          <w:b/>
          <w:sz w:val="22"/>
          <w:szCs w:val="22"/>
        </w:rPr>
        <w:t xml:space="preserve"> ANTONIO ROSALINO DA SILV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- É concedido o “Título de Cidadão Diamantinense” ao Senhor </w:t>
      </w:r>
      <w:r>
        <w:rPr>
          <w:b/>
          <w:sz w:val="22"/>
          <w:szCs w:val="22"/>
        </w:rPr>
        <w:t>ANTONIO ROSALINO DA SILV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13 de Agosto de 2020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Valdemir Izaías da Costa – PD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es parlamentares indicam para ser agraciado com o Título de Cidadão Diamantinense, teve sua vida voltada ao trabalho, principalmente em prol do desenvolvimento de Diamantino, ao longo dos anos de serviços prestados alcançou sucesso e grandes conquist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3 de Agosto de 2020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Valdemir Izaías da Costa – PDT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ONIO ROSALINO DA SILV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scido no dia 18 de Abril de 1946 na cidade de Chapada dos Guimarães no Estado de Mato Grosso, hoje com 74 anos, muito bem vivi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ide em Diamantino desde o ano de 1958, morou no Bairro da Ponte, e atualmente reside no Bairro Burit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É casado com a Senhora Maria Conceição de Almeida, tiveram quatro filhos e tem quatro neto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Quando chegou em Diamantino morou com o seu padrinho Antonio </w:t>
      </w:r>
      <w:r>
        <w:rPr>
          <w:sz w:val="26"/>
          <w:szCs w:val="26"/>
          <w:shd w:fill="FFFFFF" w:val="clear"/>
        </w:rPr>
        <w:t>Aris</w:t>
      </w:r>
      <w:r>
        <w:rPr>
          <w:sz w:val="26"/>
          <w:szCs w:val="26"/>
        </w:rPr>
        <w:t>, conhecido como “Antonhão comprador de Diamante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1964 foi morar com Dona Bran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 ano de 1966 entrou na Prefeitura Municipal de Diamantino trabalhando como serviços gerais (braçal) até a chegada dos maquinários. Depois trabalhou na patrola (Patroleiro Profissional), aposentando nesse cargo. Juntamente com seus colegas de serviços ajudou a abrir estradas de São José do Rio Claro, Lucas do Rio Verde, Tapurah, Campo Novo dos Parecis, Brasnorte, Sapezal (que na época era conhecida como papagaio), e foram abrindo o município de Diamantino, ajudaram também na BR 364, Ponte de Pedra, enf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icou conhecido como Totó da Patrola, seu apelido de serviç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eus parceiros de serviço na época eram: Seu Deolindo, Nhoca, Neves, João </w:t>
      </w:r>
      <w:r>
        <w:rPr>
          <w:sz w:val="26"/>
          <w:szCs w:val="26"/>
          <w:shd w:fill="FFFFFF" w:val="clear"/>
        </w:rPr>
        <w:t>Beiçola</w:t>
      </w:r>
      <w:r>
        <w:rPr>
          <w:sz w:val="26"/>
          <w:szCs w:val="26"/>
        </w:rPr>
        <w:t>, Minegildo, Nirdo, João Pereira e mais outros parceiros. O prefeito da época era o pai do Chico Mendes, e naquela época os prefeitos ficavam 5 anos no mand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u Antonio “Totó da Patrola” trabalhou 38 anos na Prefeitura Municipal de Diamantino, se considera um cidadão diamantinense, tem muito orgulho de ter ajudado a abrir as estradas, tem histórias de Diamantino para conta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20-08-13T13:18:00Z</cp:lastPrinted>
  <dcterms:modified xsi:type="dcterms:W3CDTF">2020-08-14T19:46:00Z</dcterms:modified>
  <cp:revision>45</cp:revision>
  <dc:subject/>
  <dc:title>PROJETO DE DECRETO LEGISLATIVO Nº </dc:title>
</cp:coreProperties>
</file>