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57"/>
        <w:gridCol w:w="3110"/>
      </w:tblGrid>
      <w:tr>
        <w:trPr>
          <w:trHeight w:val="16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.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spacing w:lineRule="auto" w:line="360"/>
        <w:ind w:left="1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DECRETO LEGISLATIVO Nº. 430/2020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CONCEDE O “TÍTULO DE CIDADÃ DIAMANTINENSE” A SENHORA</w:t>
      </w:r>
      <w:r>
        <w:rPr>
          <w:b/>
          <w:sz w:val="22"/>
          <w:szCs w:val="22"/>
        </w:rPr>
        <w:t xml:space="preserve"> JOCIELI CIDRAL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Câmara Municipal de Diamantino, Estado de Mato Grosso</w:t>
      </w:r>
      <w:r>
        <w:rPr>
          <w:sz w:val="22"/>
          <w:szCs w:val="22"/>
        </w:rPr>
        <w:t xml:space="preserve">, no uso de suas atribuições legais, faz saber que Ela aprovou e seu Presidente promulga o seguinte </w:t>
      </w:r>
      <w:r>
        <w:rPr>
          <w:bCs/>
          <w:sz w:val="22"/>
          <w:szCs w:val="22"/>
        </w:rPr>
        <w:t>Decreto Legislativ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 1º - É concedido o “Título de Cidadã Diamantinense” a Senhora </w:t>
      </w:r>
      <w:r>
        <w:rPr>
          <w:b/>
          <w:sz w:val="22"/>
          <w:szCs w:val="22"/>
        </w:rPr>
        <w:t>JOCIELI CIDRAL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enário Ver. Juvenal B. Soares, 13 de Agosto de 2020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er. Eraldes Catarino de Campos – MDB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, é de competência da Câmara Municipal a concessão de Título Honorífico de Cidadão Diamantinense a pessoas que reconhecidamente, tenham prestado relevantes serviços ao Municípi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O Título de Cidadão Diamantinense, tem por objetivo reconhecer o trabalho de personalidades, reconhecidamente bem sucedidas nas diversas etapas de suas vidas profissionais. 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Cidadã que esta parlamentar indica para ser agraciada com o Título de Cidadã Diamantinense, teve sua vida voltada ao trabalho em prol do desenvolvimento de Diamantino, ao longo dos anos de serviços prestados alcançou sucesso e grandes conquistas, possui um excelente currículo vitae, o qual esta anexo a este projet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Conto com a acolhida dos Nobres Pares para que esta indicação seja aprovad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13 de Agosto de 2020.</w:t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raldes Catarino de Campos – MDB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CIELI CID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sceu aos 07 dias do mês de Abril na cidade Gaúcha no Estado do Paraná, filha da Dona Alice Cid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á 17 anos é casada com o Senhor Valnei, é mãe de cinco filhos: Raiza, José Henrique, Jeniffer, Kamily e Dav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na Joceli reside em Diamantino desde o ano de 2015, se apaixonou pela cidade, pela hospitalidade do povo diamantinense e pelo cl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ndo chegou em Diamantino o primeiro lugar que trabalhou foi na casa da dona Madalena que trabalha na Pastoral, depois trabalhou no Hotel Imperial e atualmente trabalha com a Doutora Marisa, sua profissão é doméstica e tem muito orgulho di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centemente ganhou o título definitivo da sua casa na Cohab ao lado da AABB no Bairro Burit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Adriane</cp:lastModifiedBy>
  <cp:lastPrinted>2020-08-13T13:18:00Z</cp:lastPrinted>
  <dcterms:modified xsi:type="dcterms:W3CDTF">2020-08-18T20:26:00Z</dcterms:modified>
  <cp:revision>46</cp:revision>
  <dc:subject/>
  <dc:title>PROJETO DE DECRETO LEGISLATIVO Nº </dc:title>
</cp:coreProperties>
</file>