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57"/>
        <w:gridCol w:w="3110"/>
      </w:tblGrid>
      <w:tr>
        <w:trPr>
          <w:trHeight w:val="1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tocolo Nº.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_____/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__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_/__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______________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____/___/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ário_____________</w:t>
            </w:r>
          </w:p>
        </w:tc>
      </w:tr>
    </w:tbl>
    <w:p>
      <w:pPr>
        <w:pStyle w:val="Normal"/>
        <w:spacing w:lineRule="auto" w:line="360"/>
        <w:ind w:left="1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DECRETO LEGISLATIVO Nº. 429/2020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552" w:hanging="0"/>
        <w:rPr>
          <w:sz w:val="22"/>
          <w:szCs w:val="22"/>
        </w:rPr>
      </w:pPr>
      <w:r>
        <w:rPr>
          <w:sz w:val="22"/>
          <w:szCs w:val="22"/>
        </w:rPr>
        <w:t>CONCEDE O “TÍTULO DE CIDADÃO DIAMANTINENSE” AO SENHOR</w:t>
      </w:r>
      <w:r>
        <w:rPr>
          <w:b/>
          <w:sz w:val="22"/>
          <w:szCs w:val="22"/>
        </w:rPr>
        <w:t xml:space="preserve"> IZAC OMAR PRADO DE SOUZ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âmara Municipal de Diamantino, Estado de Mato Grosso</w:t>
      </w:r>
      <w:r>
        <w:rPr>
          <w:sz w:val="22"/>
          <w:szCs w:val="22"/>
        </w:rPr>
        <w:t xml:space="preserve">, no uso de suas atribuições legais, faz saber que Ela aprovou e seu Presidente promulga o seguinte </w:t>
      </w:r>
      <w:r>
        <w:rPr>
          <w:bCs/>
          <w:sz w:val="22"/>
          <w:szCs w:val="22"/>
        </w:rPr>
        <w:t>Decreto Legislativ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 1º - É concedido o “Título de Cidadão Diamantinense” ao Senhor </w:t>
      </w:r>
      <w:r>
        <w:rPr>
          <w:b/>
          <w:sz w:val="22"/>
          <w:szCs w:val="22"/>
        </w:rPr>
        <w:t>IZAC OMAR PRADO DE SOUZA.</w:t>
      </w:r>
    </w:p>
    <w:p>
      <w:pPr>
        <w:pStyle w:val="Normal"/>
        <w:spacing w:lineRule="auto" w:line="360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 - O presente Título é concedido em reconhecimento aos relevantes serviços prestados ao Município de Diamantino.</w:t>
      </w:r>
    </w:p>
    <w:p>
      <w:pPr>
        <w:pStyle w:val="Normal"/>
        <w:spacing w:lineRule="auto" w:line="360"/>
        <w:ind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rt. 2º - Este Decreto Legislativo entrará em vigor na data de sua publicação, revogando-se as disposições em contrário.</w:t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567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enário Ver. Juvenal B. Soares, 14 de Agosto de 2020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er. Edson da Silva - PSD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JUSTIFICATIVA</w:t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ind w:firstLine="28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bres Pares, como é de vosso conhecimento, é de competência da Câmara Municipal a concessão de Título Honorífico de Cidadão Diamantinense a pessoas que reconhecidamente, tenham prestado relevantes serviços a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ítulo de Cidadão Diamantinense, tem por objetivo reconhecer o trabalho de personalidades, reconhecidamente bem sucedidas nas diversas etapas de suas vidas profissionais. Pessoas que se consagraram por sua competência rompendo barreiras e deixando sua marca pessoal por onde passaram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O Cidadão que este parlamentar indica para ser agraciado com o Título de Cidadão Diamantinense, teve sua vida voltada ao trabalho, principalmente em prol do desenvolvimento de Diamantino, ao longo dos anos de serviços prestados alcançou sucesso e grandes conquist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Conto com a acolhida dos Nobres Pares para que esta indicação seja aprovad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enário Ver. Juvenal B. Soares, 14 de Agosto de 2020.</w:t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son da Silva - PSD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C OMAR PRADO DE SOU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cido aos doze dias do mês de Dezembro de 1971 na cidade de Goio-Erê no Estado do Paraná, filho do Senhor Aldo Pinto de Souza e da Senhora Maria Lúcia Prado de Sou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É casado com a Senhora Alice Caroline Borsato, é pai da Danielle, da Raquel, do Isaque, da Gabrielle, do Izac e da Emanuel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gressou na Polícia Militar do Estado de Mato Grosso no ano de 1992, com apenas 20 anos de idade, é Tenente Coronel da Polícia Militar do Estado de Mato Grosso e nesse ano de 2020 é o novo Comandante do 9º Batalhão da Polícia Militar de Diamanti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nte sua carreira na Policia Militar fez vários cursos e especializações, sendo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urso de Formação de Soldado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de Formação de Oficiais da PMMT – Academia de Formação de oficiais Costa Verde em Várzea Grande-M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de Aperfeiçoamento de Oficiais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de Tiro pela PMM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de Tiro Defensivo método Giraldi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de Ações Táticas – em Minas Gerais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de Ações Táticas – com instrutores de Orlando/Estados Unidos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rso de Gerenciamento de Crises – SENASP / Tocantins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ursos de especializaçõe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empenhou várias funções no decorrer desses anos, com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rutor de tiro da Academia de Policia Militar de Costa Verd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andante da Companhia de Polícia Militar em Água Boa-Mato Gross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b-Comandante da CO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andante da Companhia de Polícia Militar em Rondonópolis-Mato Gross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andante da Companhia de Polícia Militar do Moinho em Cuiabá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andante da Companhia de Polícia Militar do CP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andante do Comando Regional de Barra do Garça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andante do 20º Batalhão da Polícia Militar em Juín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andante do Batalhão da ROTAN em Cuiabá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andante do 7º Batalhão de Polícia Militar em Rosário Oest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andante do 2º Batalhão da Polícia Militar em Barra do Garças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4572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4205</wp:posOffset>
              </wp:positionH>
              <wp:positionV relativeFrom="paragraph">
                <wp:posOffset>2540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0.2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1:00Z</dcterms:created>
  <dc:creator>===</dc:creator>
  <dc:description/>
  <cp:keywords/>
  <dc:language>en-US</dc:language>
  <cp:lastModifiedBy>Adriane</cp:lastModifiedBy>
  <cp:lastPrinted>2020-08-13T13:18:00Z</cp:lastPrinted>
  <dcterms:modified xsi:type="dcterms:W3CDTF">2020-08-18T19:25:00Z</dcterms:modified>
  <cp:revision>52</cp:revision>
  <dc:subject/>
  <dc:title>PROJETO DE DECRETO LEGISLATIVO Nº </dc:title>
</cp:coreProperties>
</file>