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2/2020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EDUARDO CAPISTRANO DE OLIVEIRA E À SECRETARIA MUNICIPAL DE INFRAESTRUTURA, A NECESSIDADE DE SE FAZER O CALÇAMENTO DA RUA 01 (UM) NA COHAB OZANIR FERREIRA NO BAIRRO BURITI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right="424" w:firstLine="1701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Nobres Pares, a referida indicação faz-se necessária devido a referida </w:t>
      </w:r>
      <w:r>
        <w:rPr>
          <w:sz w:val="24"/>
          <w:szCs w:val="24"/>
          <w:shd w:fill="FFFFFF" w:val="clear"/>
        </w:rPr>
        <w:t>rua possuir volumoso número de moradores, que ano após ano sofrem com a poeira constante, principalmente na época da seca e com atoleiros na época da chuva.</w:t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29 de Junho de 2020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. Valdemir Izaías da Costa – PDT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riane</cp:lastModifiedBy>
  <cp:lastPrinted>2020-05-29T16:25:00Z</cp:lastPrinted>
  <dcterms:modified xsi:type="dcterms:W3CDTF">2020-06-29T19:43:00Z</dcterms:modified>
  <cp:revision>68</cp:revision>
  <dc:subject/>
  <dc:title/>
</cp:coreProperties>
</file>