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4/2020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EDUARDO CAPISTRANO DE OLIVEIRA, A NECESSIDADE IMPLEMENTAR UMA BONIFICAÇÃO/GRATIFICAÇÃO A TODOS OS AGENTES DA SAÚDE DO MUNICÍPIO, INCLUNDO OS AGENTES DE LIMPEZA QUE ATUAM NA AREA DA SAÚD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obres Pares, a referida indicação faz-se necessária tendo em vista que no atual momento que enfrentamos a Pandemia do Covid-19, todos os agentes da saúde (médicos, enfermeiros, técnicos de enfermagem, auxiliares e agentes da limpeza) estão na linha de frente no combate ao Covid-19 em prol dos nossos munícipes. O real intuito é proporcionar </w:t>
      </w:r>
      <w:r>
        <w:rPr>
          <w:sz w:val="24"/>
          <w:szCs w:val="24"/>
          <w:shd w:fill="FFFFFF" w:val="clear"/>
        </w:rPr>
        <w:t xml:space="preserve">melhores condições e um maior incentivo aos Agentes da Saúde através de uma gratificação, sendo visivelmente possível tendo em vista que o Município tem recebido um vultuoso valor de repasses desde o inicio da pandemia. 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18 de Junho de 2020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Edson da Silva - PSD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riane</cp:lastModifiedBy>
  <cp:lastPrinted>2020-05-29T16:25:00Z</cp:lastPrinted>
  <dcterms:modified xsi:type="dcterms:W3CDTF">2020-06-18T19:56:00Z</dcterms:modified>
  <cp:revision>51</cp:revision>
  <dc:subject/>
  <dc:title/>
</cp:coreProperties>
</file>