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15/2020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/>
        <w:t xml:space="preserve">REQUEIRO A MESA DIRETORA E OUVIDO O SOBERANO PLENÁRIO, QUE SEJA ENVIADO EXPEDIENTE AO PREFEITO MUNICIPAL, SENHOR EDUARDO CAPISTRANO DE OLIVEIRA, </w:t>
      </w:r>
      <w:r>
        <w:rPr>
          <w:sz w:val="22"/>
          <w:szCs w:val="22"/>
        </w:rPr>
        <w:t>REQUERENDO INFORMAÇÕES DA SECRETÁRIA DE SAÚDE SENHORA CLEIDE ANZIL, SE HOUVE AUMENTO DOS ÓBITOS NA COMPARAÇÃO DA SÉRIE HISTÓRICA REFERENTE AO MÊS DE MARÇO E ABRIL DO ANO DE 2019 EM COMPARAÇÃO AOS DOIS MESES CITADOS ACIMA DO CORRENTE ANO E SE A MESMA ESTÁ FAZENDO O ACOMPANHAMENTO E SE OS CASOS ESTÃO SENDO INVESTIGADOS DO COVID-19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 xml:space="preserve">No uso de minhas prerrogativas legais e exercendo a minha função de fiscalizadora, requeiro as informações supra, no sentido de obter informações. 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4 de Maio de 2020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2"/>
          <w:szCs w:val="22"/>
        </w:rPr>
        <w:t xml:space="preserve">Ver. Maria Eugênia dos Santos Vasconcellos - PSB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5-04T16:59:00Z</cp:lastPrinted>
  <dcterms:modified xsi:type="dcterms:W3CDTF">2020-05-11T17:12:00Z</dcterms:modified>
  <cp:revision>38</cp:revision>
  <dc:subject/>
  <dc:title/>
</cp:coreProperties>
</file>