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 08/202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EDUARDO CAPISTRANO DE OLIVEIRA, DE SE FAZER CUMPRIR A LEI MUNICIPAL N° 1.197/2017 DISPÕE SOBRE A LIMPEZA DE TERRENOS BALDIOS DE PARTICULARES E DA OUTRAS PROVIDÊNCIA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necessário que seja cumprida a Lei Municipal supra mencionada evitando assim alto matagal onde é propicio para o desenvolvimento de animais peçonhentos conforme as fotos em anexo  na rua Cuiabá no bairro Jardim Alvorada aonde podem atentar contra a saúde dos munícipes. 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Plenário Ver. Juvenal B. Soares, </w:t>
      </w:r>
      <w:r>
        <w:rPr/>
        <w:t>27 de abril de 202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Jozenil Costa Lube - 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4-27T17:14:00Z</cp:lastPrinted>
  <dcterms:modified xsi:type="dcterms:W3CDTF">2020-05-04T21:29:00Z</dcterms:modified>
  <cp:revision>54</cp:revision>
  <dc:subject/>
  <dc:title/>
</cp:coreProperties>
</file>