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12/202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QUEIRO A MESA DIRETORA, OUVINDO O SOBERANO PLENÁRIO, QUE SEJA ENCAMINHADO EXPEDIENTE AO PREFEITO MUNICIPAL, SENHOR EDUARDO CAPISTRANO DE OLIVEIRA, REQUERENDO QUE SEJA ENCAMINHADO A ESTA CASA LEGISLATIVA INFORMAÇÕES QUANTO AO PROCESSO 1000181-88.2020.8.11.0005 (COMPENSAÇAO INDEVIDA INSS) TAIS COMO:  SE O MUNICIPIO FAZ OU FARÁ PARTE DA AÇÃO CONFORME SUGERE O DESPACHO DO MERETÍSSIMO JUIZ DE DIREITO ANDRÉ LUCIANO COSTA GAHYVA EM DESPACHO DATADO DE 13 DE FEVEREIRO DE 2020. </w:t>
      </w:r>
    </w:p>
    <w:p>
      <w:pPr>
        <w:pStyle w:val="Normal"/>
        <w:spacing w:lineRule="auto" w:line="360"/>
        <w:jc w:val="both"/>
        <w:rPr>
          <w:rFonts w:eastAsia="Calibri;Arial"/>
          <w:bCs/>
          <w:sz w:val="24"/>
          <w:szCs w:val="24"/>
        </w:rPr>
      </w:pPr>
      <w:r>
        <w:rPr>
          <w:rFonts w:eastAsia="Calibri;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bres Pares,  o presente requerimento tem o objetivo de obter informações quanto ao Processo nº 1000181-88.2020.8.11.0005 – Ação Civil Pública com Preceito Condenatório ,  que tramita na 1ª Vara Civil de Diamantino movido pelo Ministério Público do Estado de Mato Grosso em face de: Juviano Lincoln; João Gonçalves Lopes; Osanir Ferreira Nascimento; Jairo Magalhães Gonçalves e Instituto Brasileiro de Apoio à Modernização Administrativa-IBRAMA, a presente ação tem a monta de R$ 10.882.320,55 (dez milhões oitocentos oitenta e dois mil trezentos e vinte reais e cinquenta e cinco centavos). Trata-se de ação  oriunda de uma compensação financeira feita supostamente de forma fraudulenta pelos réus. Nobres colegas , algo com esse grau de  dano ao erário não poderá ficar sem o devido acompanhamento do Executivo Municipal.   </w:t>
      </w:r>
    </w:p>
    <w:p>
      <w:pPr>
        <w:pStyle w:val="Heading7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lineRule="auto" w:line="360" w:before="0" w:after="0"/>
        <w:ind w:left="2410" w:hanging="0"/>
        <w:jc w:val="right"/>
        <w:rPr/>
      </w:pPr>
      <w:r>
        <w:rPr/>
        <w:t>Plenário Ver. Juvenal B. Soares, 13 de Abril     de 2020.</w:t>
      </w:r>
    </w:p>
    <w:p>
      <w:pPr>
        <w:pStyle w:val="Heading7"/>
        <w:spacing w:lineRule="auto" w:line="360" w:before="0" w:after="0"/>
        <w:ind w:left="2880" w:hanging="0"/>
        <w:rPr/>
      </w:pPr>
      <w:r>
        <w:rPr/>
      </w:r>
    </w:p>
    <w:p>
      <w:pPr>
        <w:pStyle w:val="Heading7"/>
        <w:spacing w:lineRule="auto" w:line="360" w:before="0" w:after="0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r. Edilson Mota Sampaio – 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isele</cp:lastModifiedBy>
  <cp:lastPrinted>2020-04-02T17:01:00Z</cp:lastPrinted>
  <dcterms:modified xsi:type="dcterms:W3CDTF">2020-04-13T18:05:00Z</dcterms:modified>
  <cp:revision>42</cp:revision>
  <dc:subject/>
  <dc:title/>
</cp:coreProperties>
</file>