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117/20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16/03/2020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Ver. Maria Eugê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: Adria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16/03/202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: Adria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342/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UTILIZACAO DE PAINEL SOLAR PARA CAPTACAO DE ENERGIA SOLAR NAS ESCOLAS PÚBLICAS MUNICIPAIS, NAS ESTRATÉGIAS DE SAÚDE FAMILIAR (ESF) E NO PRONTO ATENDIMENTO DR. LEÔNIDAS NASCIMENTO VIDIGAL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25"/>
        <w:ind w:firstLine="2835"/>
        <w:jc w:val="both"/>
        <w:rPr/>
      </w:pPr>
      <w:r>
        <w:rPr>
          <w:sz w:val="24"/>
          <w:szCs w:val="24"/>
        </w:rPr>
        <w:t>Art. 1º. A rede escolar municipal compreendida por Escolas Públicas de Ensino Infantil - CEMEI, as Escolas Municipais de Ensino Fundamental, as Unidades de Estratégia da Saúde Familiar (E.S.F.) e o Pronto Atendimento Dr. Leônidas Nascimento Vidigal poderão instalar em suas dependências Painéis Solares para fins de captação de energia solar como fonte de energia complementar a elétrica.</w:t>
      </w:r>
    </w:p>
    <w:p>
      <w:pPr>
        <w:pStyle w:val="Normal"/>
        <w:spacing w:lineRule="auto" w:line="360" w:before="0" w:after="225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25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A instalação do sistema de energia solar, prevista no art.1º, deverá ocorrer após a elaboração de estudo de viabilidade técnica e econômica e aprovação dos órgãos competentes. </w:t>
      </w:r>
    </w:p>
    <w:p>
      <w:pPr>
        <w:pStyle w:val="Normal"/>
        <w:spacing w:lineRule="auto" w:line="360" w:before="0" w:after="225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25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Todo edital de licitação, para obras de construção ou reforma de prédios públicos, trará expressamente a obrigatoriedade da instalação de sistema de energia solar para geração de iluminação dos ambientes. </w:t>
      </w:r>
    </w:p>
    <w:p>
      <w:pPr>
        <w:pStyle w:val="Normal"/>
        <w:spacing w:lineRule="auto" w:line="360" w:before="0" w:after="225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1º - Fica isento da obrigação do caput do art. 3º, o prédio público em que tecnicamente seja inviável a instalação do sistema de energia solar; devendo ser justificada por meio de estudo elaborado por profissional habilitado em que se demonstre a inviabilidade técnica.</w:t>
      </w:r>
    </w:p>
    <w:p>
      <w:pPr>
        <w:pStyle w:val="Normal"/>
        <w:spacing w:lineRule="auto" w:line="360" w:before="0" w:after="225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25"/>
        <w:ind w:firstLine="2835"/>
        <w:jc w:val="both"/>
        <w:rPr/>
      </w:pPr>
      <w:r>
        <w:rPr>
          <w:sz w:val="24"/>
          <w:szCs w:val="24"/>
        </w:rPr>
        <w:t>Art. 4º. As despesas decorrentes da execução desta lei correrão por conta das dotações orçamentárias próprias.</w:t>
      </w:r>
    </w:p>
    <w:p>
      <w:pPr>
        <w:pStyle w:val="Normal"/>
        <w:spacing w:lineRule="auto" w:line="360" w:before="0" w:after="225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25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.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Plenário Juvenal Benedicto Soares, 16 de Março de 2020.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aria Eugenia dos Santos Vasconcellos - PS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  <w:r>
        <w:br w:type="page"/>
      </w:r>
    </w:p>
    <w:p>
      <w:pPr>
        <w:pStyle w:val="Normal"/>
        <w:spacing w:lineRule="auto" w:line="360" w:before="0" w:after="225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spacing w:lineRule="auto" w:line="360"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Nobres Pares, o projeto de Lei, que ora apresento nesta Casa Legislativa, para análise e votação pelos nobres Edis, tem como objetivo autorizar a rede escolar municipal compreendida por Escolas Públicas de Ensino Infantil - CEMEI, as Escolas Municipais de Ensino Fundamental, as Unidades de Estratégia da Saúde Familiar (E.S.F.) e o Pronto Atendimento Dr. Leônidas Nascimento Vidigal a instalar em suas dependências Painéis Solares para fins de captação de energia solar como fonte de energia complementar a elétrica</w:t>
      </w:r>
    </w:p>
    <w:p>
      <w:pPr>
        <w:pStyle w:val="Normal"/>
        <w:spacing w:lineRule="auto" w:line="360"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Nossa cidade deve avançar e buscar novas fontes de energia, e a energia solar é a mais barata fonte e altamente produtiva, além de ser fácil a sua captação, sua utilização para acionamento de luzes e lâmpadas é uma excelente forma de contribuição ao meio ambiente com ótima economia de energia elétrica.</w:t>
      </w:r>
    </w:p>
    <w:p>
      <w:pPr>
        <w:pStyle w:val="Normal"/>
        <w:spacing w:lineRule="auto" w:line="360"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O uso do Sol para produção de energia está cada vez mais presente nas discussões ambientais que tratam da utilização de fontes renováveis e não-poluentes como matrizes energéticas. Porém, o alto custo de fabricação e instalação ainda impede que a energia solar seja amplamente usada no planeta. Mesmo assim, nos últimos anos ela vem apresentando um crescimento significativo - na última década, sua produção aumentou em 40%.  Trata-se de uma alternativa muito interessante de inovação tecnológica é o uso de energia solar. Por ser uma fonte renovável e por não emitir poluentes, a energia solar contribui muito para a preservação do meio ambiente e está diretamente relacionada com a proposta de desenvolvimento sustentável. Ela funciona a partir da captação de energia proveniente dos raios solares, estes por sua vez são coletados por painéis externos ao ambiente. Para a construção dos equipamentos necessários, os gastos não são nada baixos. Porém, é um investimento que vale a pena.</w:t>
      </w:r>
    </w:p>
    <w:p>
      <w:pPr>
        <w:pStyle w:val="Normal"/>
        <w:spacing w:lineRule="auto" w:line="360"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s motivos expostos, em busca da energia sustentável com a finalidade de contribuir para um melhor e mais saudável meio ambiente, e dando um ponta pé inicial nas entidades ora citadas, solicito o apoio dos nobres pares na aprovação do presente projeto de lei. </w:t>
      </w:r>
    </w:p>
    <w:p>
      <w:pPr>
        <w:pStyle w:val="Normal"/>
        <w:tabs>
          <w:tab w:val="clear" w:pos="720"/>
          <w:tab w:val="left" w:pos="1105" w:leader="none"/>
        </w:tabs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Plenário Juvenal Benedicto Soares, 16 de Março de 2020.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aria Eugenia dos Santos Vasconcellos - PS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4-24T17:42:00Z</cp:lastPrinted>
  <dcterms:modified xsi:type="dcterms:W3CDTF">2020-04-24T21:43:00Z</dcterms:modified>
  <cp:revision>30</cp:revision>
  <dc:subject/>
  <dc:title/>
</cp:coreProperties>
</file>