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16"/>
        <w:gridCol w:w="3756"/>
      </w:tblGrid>
      <w:tr>
        <w:trPr>
          <w:trHeight w:val="154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tocolo N º 095/20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09/03/20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Autor: Ver.Ranielli P. A. Lim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: Gise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09/03/202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: Gise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2"/>
          <w:szCs w:val="22"/>
        </w:rPr>
        <w:t>PROJETO DE LEI COMPLEMENTAR Nº</w:t>
      </w:r>
      <w:r>
        <w:rPr>
          <w:b/>
          <w:sz w:val="26"/>
          <w:szCs w:val="22"/>
        </w:rPr>
        <w:t xml:space="preserve"> 01/2020</w:t>
      </w:r>
    </w:p>
    <w:p>
      <w:pPr>
        <w:pStyle w:val="Normal"/>
        <w:spacing w:lineRule="auto" w:line="36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ACRESCENTA A ALÍNIA “C” AO INCISO I DO ART. 32, E ALTERA A REDAÇÃO DO ART. 33 E INCISOS I, II E III DA LEI COMPLEMENTAR Nº 040/2017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</w:rPr>
        <w:t>A Câmara Municipal de Diamantino</w:t>
      </w:r>
      <w:r>
        <w:rPr/>
        <w:t>, Estado de Mato Grosso, no uso de suas atribuições legais faz saber que ela aprovou e o Prefeito Municipal sanciona a seguinte Lei: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Standard"/>
        <w:spacing w:lineRule="auto" w:line="360" w:before="0" w:after="0"/>
        <w:ind w:right="46" w:firstLine="29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O artigo 32, da Lei Complementar n° 040/2017, passa a vigorar com a seguinte redação: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Cs/>
          <w:i/>
          <w:i/>
          <w:iCs/>
          <w:kern w:val="2"/>
          <w:lang w:eastAsia="zh-CN"/>
        </w:rPr>
      </w:pPr>
      <w:r>
        <w:rPr>
          <w:rFonts w:eastAsia="Calibri;Century Gothic"/>
          <w:bCs/>
          <w:i/>
          <w:iCs/>
          <w:kern w:val="2"/>
          <w:lang w:eastAsia="zh-CN"/>
        </w:rPr>
        <w:t>Art. 32 - São isentos do imposto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Calibri;Century Gothic"/>
          <w:bCs/>
          <w:i/>
          <w:kern w:val="2"/>
          <w:lang w:eastAsia="zh-CN"/>
        </w:rPr>
        <w:t xml:space="preserve">I </w:t>
      </w:r>
      <w:r>
        <w:rPr>
          <w:rFonts w:eastAsia="Calibri;Century Gothic"/>
          <w:i/>
          <w:kern w:val="2"/>
          <w:lang w:eastAsia="zh-CN"/>
        </w:rPr>
        <w:t>- os imóveis pertencentes ao patrimônio: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a) edificados ou não, das entidades sem fins lucrativos como sindicato patronal, associações privadas declaradas de utilidades públicas com finalidade de filantropia, atendidos os requisitos do art. 14 da Lei 5.172/66, desde que o imóvel edificado seja utilizado para a finalidade da respectiva entidade.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b) o imóvel residencial pertencente e utilizado para moradia de pessoas viúvas maiores de 50 (cinquenta) anos, ou pessoa idosa com mais de 65 (sessenta e cinto) anos de idade, desde que possuam um único imóvel;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Calibri;Century Gothic"/>
          <w:i/>
          <w:kern w:val="2"/>
          <w:lang w:eastAsia="zh-CN"/>
        </w:rPr>
        <w:t>c)Imóvel residencial onde resida pessoa inválida ou  portadoras de necessidades especiais</w:t>
      </w:r>
      <w:r>
        <w:rPr>
          <w:rFonts w:eastAsia="Calibri;Century Gothic"/>
          <w:kern w:val="2"/>
          <w:lang w:eastAsia="zh-CN"/>
        </w:rPr>
        <w:t xml:space="preserve">, </w:t>
      </w:r>
      <w:r>
        <w:rPr/>
        <w:t>enfermos de câncer em tratamento</w:t>
      </w:r>
      <w:r>
        <w:rPr>
          <w:rFonts w:eastAsia="Calibri;Century Gothic"/>
          <w:i/>
          <w:kern w:val="2"/>
          <w:lang w:eastAsia="zh-CN"/>
        </w:rPr>
        <w:t>, portadores de HIV, e pacientes que realizam procedimento de hemodiálise desde que seja o proprietário do imóvel, cônjuge ou parente até 3° grau deste sob seus cuidados, conforme o caso.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§1° - A pessoa viúva que contrair novas núpcias ou passar a viver em união estável mesmo de fato, perderá o direito ao benefício da isenção.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§2° - Para as hipóteses previstas na alínea “b” a isenção só será concedida se a renda familiar mensal não exceder o valor correspondente a 120 (cento e vinte) UPFD’s.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§3° - Não poderá haver construção de uso comercial no imóvel descrito nas alíneas “b” e “c” para fins da concessão do benefício de isenção.</w:t>
      </w:r>
    </w:p>
    <w:p>
      <w:pPr>
        <w:pStyle w:val="Normal"/>
        <w:spacing w:lineRule="auto" w:line="360"/>
        <w:ind w:firstLine="2835"/>
        <w:jc w:val="both"/>
        <w:rPr>
          <w:rFonts w:eastAsia="Calibri;Century Gothic"/>
          <w:b/>
          <w:b/>
          <w:i/>
          <w:i/>
          <w:kern w:val="2"/>
          <w:lang w:eastAsia="zh-CN"/>
        </w:rPr>
      </w:pPr>
      <w:r>
        <w:rPr>
          <w:rFonts w:eastAsia="Calibri;Century Gothic"/>
          <w:b/>
          <w:i/>
          <w:kern w:val="2"/>
          <w:lang w:eastAsia="zh-C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2º </w:t>
      </w:r>
      <w:r>
        <w:rPr>
          <w:color w:val="000000"/>
          <w:shd w:fill="FBFBFB" w:val="clear"/>
        </w:rPr>
        <w:t>O art. 33 da Lei Complementar 040/2017 passa a vigorar com a seguinte redação: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Art. 33 - Para obtenção do benefício constante nas alíneas letra “b” e “c”, inciso I, do artigo anterior, é necessário que o interessado requeira a isenção, entre os dias 01 de outubro a 30 de novembro, instruída dos documentos a seguir: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I - comprovante ou declaração da renda dos componentes da família que residam no imóvel (apenas para a alínea “b”);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II - declaração de que os membros da família, que habitam sob o mesmo teto, possuam apenas aquele imóvel e que residam no mesmo;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III - comprovante da viuvez, da invalidez, necessidade especial, ou das enfermidades descritas na alínea “c” conforme o caso;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  <w:t>IV - documento de que comprove da idade do requerente.</w:t>
      </w:r>
    </w:p>
    <w:p>
      <w:pPr>
        <w:pStyle w:val="Normal"/>
        <w:spacing w:lineRule="auto" w:line="360"/>
        <w:ind w:left="2835" w:hanging="0"/>
        <w:jc w:val="both"/>
        <w:rPr>
          <w:rFonts w:eastAsia="Calibri;Century Gothic"/>
          <w:i/>
          <w:i/>
          <w:kern w:val="2"/>
          <w:lang w:eastAsia="zh-CN"/>
        </w:rPr>
      </w:pPr>
      <w:r>
        <w:rPr>
          <w:rFonts w:eastAsia="Calibri;Century Gothic"/>
          <w:i/>
          <w:kern w:val="2"/>
          <w:lang w:eastAsia="zh-CN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§1°: O benefício será concedido com efeito para o exercício subsequente à data do requerimento.</w:t>
      </w:r>
    </w:p>
    <w:p>
      <w:pPr>
        <w:pStyle w:val="Normal"/>
        <w:spacing w:lineRule="auto" w:line="360"/>
        <w:ind w:firstLine="2835"/>
        <w:jc w:val="both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§2°: O interessado deve efetuar o requerimento conforme o caput, ainda que já tenha obtido a baixa pelo benefício em exercício anterior.</w:t>
      </w:r>
    </w:p>
    <w:p>
      <w:pPr>
        <w:pStyle w:val="Normal"/>
        <w:spacing w:lineRule="auto" w:line="360"/>
        <w:jc w:val="both"/>
        <w:rPr>
          <w:color w:val="000000"/>
          <w:shd w:fill="FBFBFB" w:val="clear"/>
        </w:rPr>
      </w:pPr>
      <w:r>
        <w:rPr>
          <w:color w:val="000000"/>
          <w:shd w:fill="FBFBFB" w:val="clear"/>
        </w:rPr>
      </w:r>
    </w:p>
    <w:p>
      <w:pPr>
        <w:pStyle w:val="Normal"/>
        <w:spacing w:lineRule="auto" w:line="360"/>
        <w:ind w:left="426" w:firstLine="2409"/>
        <w:jc w:val="both"/>
        <w:rPr>
          <w:rStyle w:val="Appleconvertedspace"/>
          <w:rFonts w:ascii="Arial" w:hAnsi="Arial" w:cs="Arial"/>
        </w:rPr>
      </w:pPr>
      <w:r>
        <w:rPr>
          <w:b/>
        </w:rPr>
        <w:t>Art. 3º</w:t>
      </w:r>
      <w:r>
        <w:rPr/>
        <w:t xml:space="preserve"> Esta Lei entrará em vigor na data da sua publicação.</w:t>
      </w:r>
    </w:p>
    <w:p>
      <w:pPr>
        <w:pStyle w:val="Normal"/>
        <w:spacing w:lineRule="auto" w:line="36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80"/>
        <w:jc w:val="right"/>
        <w:rPr/>
      </w:pPr>
      <w:r>
        <w:rPr/>
        <w:t>Plenário Ver. Juvenal B. Soares, 06 de março de 202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. Ranielli Patrick Arruda Lima – PDT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Nobres Pares, o projeto de Lei, que ora estamos apresentando nesta Casa legislativa, para análise e votação pelos nobres Edis desta colenda Câmara de Vereadores, tem como objetivo a inclusão dos enfermos de câncer em tratamento, pacientes que fazem procedimento de hemidiálise, bem como pessoas portadoras de HIV, para que estes possam ter também o benefício da isenção do IPTU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É de comum conhecimento que atualmente em Diamantino, pela Lei Complementar 040/2017, as pessoas com mais de 65 anos de idade, ou viúvas com mais de 50 anos, preenchidos alguns outros requisitos podem obter esse benefíci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ra, os gastos com tratamentos médicos, deslocamento de uma a outra cidade, dentre outras situações que são presumidas com relação a essas pessoas em razão do tratamento. Inviável ou excessivamente onerosa, portanto, a adimplência com o imposto, sendo conveniente que o benefício alcance também essas pessoas, moradores de Diamantino, prevalecendo o direito a vida, previsto na Constituição Federal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Importante também as alterações com relação ao procedimento iniciado com o requerimento e a documentação comprobatória da condição dos interessados, para que se torne mais adequada a fiscalização Municipal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Certo de que Vossas Excelências entenderão os motivos, por ser justo e necessário rogo que analisem este projeto e votem favoravelmente ao mesmo.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jc w:val="right"/>
        <w:rPr/>
      </w:pPr>
      <w:r>
        <w:rPr/>
        <w:t>Plenário Ver. Juvenal B. Soares, 06 de março de 2020.</w:t>
      </w:r>
    </w:p>
    <w:p>
      <w:pPr>
        <w:pStyle w:val="Normal"/>
        <w:spacing w:lineRule="auto" w:line="360"/>
        <w:ind w:firstLine="2880"/>
        <w:jc w:val="right"/>
        <w:rPr/>
      </w:pPr>
      <w:r>
        <w:rPr/>
      </w:r>
    </w:p>
    <w:p>
      <w:pPr>
        <w:pStyle w:val="Normal"/>
        <w:spacing w:lineRule="auto" w:line="360"/>
        <w:ind w:firstLine="28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. Ranielli Patrick Arruda Lima – PDT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Grame">
    <w:name w:val="grame"/>
    <w:basedOn w:val="Fontepargpadro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357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Century Gothic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7:00Z</dcterms:created>
  <dc:creator>===</dc:creator>
  <dc:description/>
  <cp:keywords/>
  <dc:language>en-US</dc:language>
  <cp:lastModifiedBy>Adriane</cp:lastModifiedBy>
  <cp:lastPrinted>2007-06-12T10:53:00Z</cp:lastPrinted>
  <dcterms:modified xsi:type="dcterms:W3CDTF">2020-03-16T13:07:00Z</dcterms:modified>
  <cp:revision>8</cp:revision>
  <dc:subject/>
  <dc:title>LEI COMPLEMENTAR Nº 040/2017</dc:title>
</cp:coreProperties>
</file>