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41/2019</w:t>
      </w:r>
    </w:p>
    <w:p>
      <w:pPr>
        <w:pStyle w:val="Normal"/>
        <w:ind w:left="1843" w:right="-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-334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S </w:t>
      </w:r>
      <w:r>
        <w:rPr>
          <w:b/>
          <w:sz w:val="22"/>
          <w:szCs w:val="22"/>
        </w:rPr>
        <w:t>SERVIDORES DA SECRETARIA MUNICIPAL DE AGRICULTURA, COMÉRCIO, INDÚSTRIA E MEIO AMBIENTE</w:t>
      </w:r>
      <w:r>
        <w:rPr>
          <w:sz w:val="22"/>
          <w:szCs w:val="22"/>
        </w:rPr>
        <w:t>, EXPRESSADA NOS SEGUINTES TERMOS.</w:t>
      </w:r>
    </w:p>
    <w:p>
      <w:pPr>
        <w:pStyle w:val="Normal"/>
        <w:ind w:left="-284" w:right="-334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334" w:firstLine="2127"/>
        <w:jc w:val="both"/>
        <w:rPr/>
      </w:pPr>
      <w:r>
        <w:rPr>
          <w:sz w:val="22"/>
          <w:szCs w:val="22"/>
          <w:shd w:fill="FFFFFF" w:val="clear"/>
        </w:rPr>
        <w:t xml:space="preserve">A Câmara Municipal de Diamantino vem de público parabenizar e reconhecer os serviços prestados por essa Secretaria Municipal e toda sua equipe no município de Diamantino e valorizar a mão de obra desses ilustres servidores que fazem quem tem </w:t>
      </w:r>
      <w:r>
        <w:rPr>
          <w:rFonts w:cs="ubunturegular;Times New Roman" w:ascii="ubunturegular;Times New Roman" w:hAnsi="ubunturegular;Times New Roman"/>
          <w:color w:val="3E3E3E"/>
          <w:sz w:val="22"/>
          <w:szCs w:val="22"/>
        </w:rPr>
        <w:t>a função de executar os projetos e planejamentos da referida pasta, bem como formular e acompanhar a avaliação da política ambiental, e da conservação dos ecossistemas do Município, com ênfase na proteção do meio ambiente e combate à poluição ambiental, de efetuar o licenciamento ambiental das atividades previstas em lei, fiscalizar e aprovar atividades que potencialmente causem agressão ambiental e conservar espécies ameaçadas ou em perigo de extinção, inclusive a apreensões e capturas ilegais, operações de aterro sanitário controlado, destinação de resíduos especiais; </w:t>
        <w:br/>
        <w:t xml:space="preserve">em fim todas as atividades que a pasta da Secretaria Municipal de Agricultura, Comércio, Indústria e Meio Ambiente executa no </w:t>
      </w:r>
      <w:r>
        <w:rPr>
          <w:rFonts w:cs="ubunturegular;Times New Roman" w:ascii="ubunturegular;Times New Roman" w:hAnsi="ubunturegular;Times New Roman"/>
          <w:color w:val="3E3E3E"/>
          <w:sz w:val="22"/>
          <w:szCs w:val="22"/>
        </w:rPr>
        <w:t>município</w:t>
      </w:r>
      <w:r>
        <w:rPr>
          <w:rFonts w:cs="ubunturegular;Times New Roman" w:ascii="ubunturegular;Times New Roman" w:hAnsi="ubunturegular;Times New Roman"/>
          <w:color w:val="3E3E3E"/>
          <w:sz w:val="22"/>
          <w:szCs w:val="22"/>
        </w:rPr>
        <w:t>.</w:t>
      </w:r>
    </w:p>
    <w:p>
      <w:pPr>
        <w:pStyle w:val="Normal"/>
        <w:ind w:left="-284" w:right="-334" w:firstLine="212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iante do exposto, temos o imenso prazer de outorgar a Secretaria e toda Equipe de trabalho esta singela homenagem por todo o trabalho que vem sendo desenvolvido em Diamantino. Em reconhecimento, os vereadores desta Casa Legislativa elaboraram esta </w:t>
      </w:r>
      <w:r>
        <w:rPr>
          <w:b/>
          <w:sz w:val="22"/>
          <w:szCs w:val="22"/>
          <w:shd w:fill="FFFFFF" w:val="clear"/>
        </w:rPr>
        <w:t>Moção de Aplausos</w:t>
      </w:r>
      <w:r>
        <w:rPr>
          <w:sz w:val="22"/>
          <w:szCs w:val="22"/>
          <w:shd w:fill="FFFFFF" w:val="clear"/>
        </w:rPr>
        <w:t>.</w:t>
      </w:r>
    </w:p>
    <w:p>
      <w:pPr>
        <w:pStyle w:val="Textodenoticias"/>
        <w:ind w:left="-284" w:right="-334" w:firstLine="2127"/>
        <w:jc w:val="both"/>
        <w:rPr>
          <w:shd w:fill="FFFFFF" w:val="clear"/>
        </w:rPr>
      </w:pPr>
      <w:r>
        <w:rPr>
          <w:shd w:fill="FFFFFF" w:val="clear"/>
        </w:rPr>
        <w:t xml:space="preserve">A presente homenagem é fruto do reconhecimento e valorização de todo empenho e dedicação dos homenageados, pelos relevantes serviços que vem prestando a nossa cidade, não medindo esforço para o desenvolvimento de Diamantino. Então, nada mais justo Senhores Vereadores, rendermos homenagem a </w:t>
      </w:r>
      <w:r>
        <w:rPr>
          <w:b/>
          <w:shd w:fill="FFFFFF" w:val="clear"/>
        </w:rPr>
        <w:t xml:space="preserve">Secretaria Municipal de Agricultura </w:t>
      </w:r>
      <w:r>
        <w:rPr>
          <w:shd w:fill="FFFFFF" w:val="clear"/>
        </w:rPr>
        <w:t xml:space="preserve">e </w:t>
      </w:r>
      <w:r>
        <w:rPr>
          <w:b/>
          <w:shd w:fill="FFFFFF" w:val="clear"/>
        </w:rPr>
        <w:t>EQUIPE</w:t>
      </w:r>
      <w:r>
        <w:rPr>
          <w:shd w:fill="FFFFFF" w:val="clear"/>
        </w:rPr>
        <w:t xml:space="preserve"> e reconhecer através desta Moção, o merecido reconhecimento desta Casa de Leis, a estes profissionais.</w:t>
      </w:r>
    </w:p>
    <w:p>
      <w:pPr>
        <w:pStyle w:val="Textodenoticias"/>
        <w:ind w:left="-284" w:right="-334" w:firstLine="2127"/>
        <w:jc w:val="both"/>
        <w:rPr/>
      </w:pPr>
      <w:r>
        <w:rPr/>
        <w:t>Plenário Ver. Juvenal B. Soares, 16 de dezembro de 2019.</w:t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  <w:t>Valdemir Izaías da Costa                         Edílson Mota Sampaio                Edson da Silva</w:t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  <w:t>Eraldes Catarino de Campos                        Gonçalina Maria Viegas de Almeida</w:t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  <w:t>José Bezerra de Lima                                      Jozenil da Costa Lube</w:t>
      </w:r>
    </w:p>
    <w:p>
      <w:pPr>
        <w:pStyle w:val="Textodenoticias"/>
        <w:ind w:left="-284" w:right="-334" w:hanging="0"/>
        <w:jc w:val="both"/>
        <w:rPr>
          <w:b/>
          <w:b/>
        </w:rPr>
      </w:pPr>
      <w:r>
        <w:rPr>
          <w:b/>
        </w:rPr>
      </w:r>
    </w:p>
    <w:p>
      <w:pPr>
        <w:pStyle w:val="Textodenoticias"/>
        <w:spacing w:before="100" w:after="100"/>
        <w:ind w:left="-284" w:right="-334" w:hanging="0"/>
        <w:jc w:val="both"/>
        <w:rPr>
          <w:b/>
          <w:b/>
        </w:rPr>
      </w:pPr>
      <w:r>
        <w:rPr>
          <w:b/>
        </w:rPr>
        <w:t>Maria Eugênia dos Santos Vasconcellos          Ranielli Patrick de Arruda Lim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noticias">
    <w:name w:val="textodenoticia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mada</cp:lastModifiedBy>
  <cp:lastPrinted>2019-12-16T17:48:00Z</cp:lastPrinted>
  <dcterms:modified xsi:type="dcterms:W3CDTF">2019-12-16T20:49:00Z</dcterms:modified>
  <cp:revision>9</cp:revision>
  <dc:subject/>
  <dc:title>Protocolo Nº____________</dc:title>
</cp:coreProperties>
</file>