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37/2019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 </w:t>
      </w:r>
      <w:r>
        <w:rPr>
          <w:b/>
          <w:sz w:val="22"/>
          <w:szCs w:val="22"/>
        </w:rPr>
        <w:t>EQUIPE DE FUNCINÁRIOS DA ESTRATÉGIA DA SAÚDE FAMILIAR – E.S.F. PÉ BRANCO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sz w:val="22"/>
          <w:szCs w:val="22"/>
        </w:rPr>
        <w:t>Vereador Jozenil Costa Lube</w:t>
      </w:r>
      <w:r>
        <w:rPr>
          <w:sz w:val="22"/>
          <w:szCs w:val="22"/>
        </w:rPr>
        <w:t xml:space="preserve">, externa os mais elevados graus de elogios e aplausos a </w:t>
      </w:r>
      <w:r>
        <w:rPr>
          <w:b/>
          <w:sz w:val="22"/>
          <w:szCs w:val="22"/>
        </w:rPr>
        <w:t>Equipe de Funcionários da Estratégia da Saúde Familiar – E.S.F. Pé Branco</w:t>
      </w:r>
      <w:r>
        <w:rPr>
          <w:sz w:val="22"/>
          <w:szCs w:val="22"/>
        </w:rPr>
        <w:t>.</w:t>
      </w:r>
    </w:p>
    <w:p>
      <w:pPr>
        <w:pStyle w:val="Western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quipe dos funcionários da Estratégia de Saúde Familiar - E.S.F. Pé Branco realizou no 1 e 2 Quadrimestre de 2019 com o total de 10.817 o maior número de atendimentos pela unidade a população do Município entre: Consultas Médicas, Consultas Enfermagem, Atendimento Odontológico, Vacinas, Atendimento Ambulatorial, Atendimento na Triagem, Exames de Preventivos e Visitas Domiciliares, prestando um atendimento de qualidade a todos os pacientes da unidade, fazendo toda diferença em se tratando de Saúd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ociedade Diamantinense, representada neste ato pelo Poder Legislativo Municipal, tem por objetivo reconhecer publicamente e prestar homenagem pelo brilhante trabalho desenvolvido pela Equipe de Funcionários da Estratégia da Saúde Familiar - E.S.F. Pé Branco na saúde de nossa cidade em especial nesta unidade de atendimento, sendo seus funcionários merecedores dos mais sinceros e condignos aplausos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6 de Dezembro de 2019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===</dc:creator>
  <dc:description/>
  <cp:keywords/>
  <dc:language>en-US</dc:language>
  <cp:lastModifiedBy>gisele</cp:lastModifiedBy>
  <cp:lastPrinted>2007-06-12T10:53:00Z</cp:lastPrinted>
  <dcterms:modified xsi:type="dcterms:W3CDTF">2019-12-13T20:06:00Z</dcterms:modified>
  <cp:revision>5</cp:revision>
  <dc:subject/>
  <dc:title>Protocolo Nº____________</dc:title>
</cp:coreProperties>
</file>