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6/201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EDUARDO CAPISTRANO DE OLIVEIRA, A NECESSIDADE DE SE FAZER A REPAROS NA ILUMINAÇÃO PÚBLICA NA RUA 2 LOCALIZADA N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ara que a Chefe do Poder Executivo Municipal na medida do possível melhore a qualidade da iluminação pública na Rua 2, buscando além da melhoria na qualidade da iluminação oferecida, garantir mais segurança aos moradores da referida ru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</w:t>
      </w:r>
      <w:r>
        <w:rPr/>
        <w:t>A melhoria da qualidade dos sistemas de iluminação pública traduz-se em aumento da segurança, haja vista o grau de insegurança criado pela alta incidência do consumo de álcool e drogas, outro agravante são os diversos munícipes que vão e voltam ao trabalho nos horários da noite e madrugada, alvos fáceis de bandidos, ladrões e outros margina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guardo assim que a Administração Municipal atenda a reivindicação acima exposta, num menor, tempo possível, diante da gravidade da situação exposta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Plenário Ver. Juvenal B. Soares, </w:t>
      </w:r>
      <w:r>
        <w:rPr/>
        <w:t>2 de dezembro de 201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Ranielli Patrick de Arruda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19-12-02T20:59:00Z</dcterms:modified>
  <cp:revision>44</cp:revision>
  <dc:subject/>
  <dc:title/>
</cp:coreProperties>
</file>