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334/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INSTITUI O "DIA DE DOAR" NO CALENDÁRIO OFICIAL DO MUNICÍPIO DE DIAMANTINO-MT.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 CÂMARA MUNICIPAL DE DIAMANTINO, Estado de Mato Grosso, </w:t>
      </w:r>
      <w:r>
        <w:rPr>
          <w:sz w:val="24"/>
          <w:szCs w:val="24"/>
        </w:rPr>
        <w:t>no uso das atribuições que lhe são conferidas pela Lei Orgânica do Município, faz saber que ela aprovou e o Prefeito Municipal sanciona a seguinte Lei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de Doar”, de incentivo à promoção da filantropia, a ser realizado anualmente, na terça-feira subseqüente ao Dia Nacional de Ação de Graças.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1° A campanha será realizada com a participação da sociedade civil, por meio de mobilização para doações a entidades não-governament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2° Representantes da sociedade civil, em conjunto com as organizações não-governamentais, poderão divulgar previamente a realização da campanha por meio de ações que visem fomentar o ideal de uma sociedade mais doad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As atividades alusivas ao Dia de Doar tem os seguintes objetivos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promover a cultura da doação, bem como estimular e ampliar as doações para fins de filantropia, no município;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omover a solidariedade e a generosidade entre as pessoa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mobilizar indivíduos, empresas, entidades e governo por uma cidade mais generosa, voluntária e solidária, em especial para com as organizações da sociedade civil sem fins lucrativ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disseminar a ideia da importância de contribuir para o desenvolvimento da cidade a partir do apoio às organizações da sociedade cível e às comunidades mais carent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divulgar as ações do Dia de Doar nos canais oficiais de imprensa e meios eletrônicos do municípi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Poderão participar do Dia de Doar organizações, pessoas físicas e jurídicas que desejarem desenvolver ações voltadas para a consecução dos objetivos desta dat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 Chefe do Poder Executivo, por meio dos setores competente fica autorizado a promover eventos relacionados à dat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  <w:t>Diamantino-MT, 02 de Dezembro de 2019.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>
          <w:sz w:val="24"/>
          <w:szCs w:val="24"/>
        </w:rPr>
        <w:t>Ver. Edson da Silva – PSD</w:t>
        <w:tab/>
        <w:tab/>
        <w:t>Verª. Gonçalina Maria V. de Almeida – PSDB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  <w:t>Verª. Maria Eugênia dos S. Vasconcelos – PSB</w:t>
        <w:tab/>
        <w:t>Ver. Jozenil Costa Lube - PSDB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“Dia de Doar” é uma campanha mundial, realizada anualmente e que objetiva promover e estimular a cultura da doação. É um movimento que visa despertar nossa sociedade para a importância da solidariedade e generosidade no nosso país, principalmente no que se refere as organizações da sociedade civil, muitas delas necessitando de apoio para continuar atuando no interesse públ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ata escolhida para a comemoração é variável, sendo na terça-feira subsequente ao Dia de Ação de Graças, que é comemorado no dia 28 de novembr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ocorre em muitos outros países, o Brasil já vem celebrando o “Dia de Doar” concomitantemente com os Estados Unidos, uma vez que o Dia Nacional de Ação de Graças - instituído pela Lei Federal nº 781, de 17 de agosto de 1949 e modificada pela Lei Federal nº 5.110, de 22 de setembro de 1966, reproduz a data do feriado norte-americano e a sua comemoração na quarta ou quinta-feira do mês de novembr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ortuna e ideal a data escolhida para esta notável campanha, já que o Dia de Ação de Graças simboliza a gratidão e o reconhecimento pelas bênçãos e pelos bons acontecimentos e, nada poderia tornar mais efetivo o agradecimento, do que o gesto de doar ao próximo, beneficiar o mais necessitado, de dividir, compartilha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a forma, considerando que o município de Diamantino não pode se furtar diante da magnitude deste evento, de caráter humanitário, altruísta e de anseio global e, desejando estimular a reflexão coletiva que torne o ato de doar frequente e plural, é que proponho o presente Projeto de lei.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right"/>
        <w:rPr>
          <w:sz w:val="24"/>
          <w:szCs w:val="24"/>
        </w:rPr>
      </w:pPr>
      <w:r>
        <w:rPr>
          <w:sz w:val="24"/>
          <w:szCs w:val="24"/>
        </w:rPr>
        <w:t>Diamantino-MT, 02 de Dezembro de 2019.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>
          <w:sz w:val="24"/>
          <w:szCs w:val="24"/>
        </w:rPr>
        <w:t>Ver. Edson da Silva – PSD</w:t>
        <w:tab/>
        <w:tab/>
        <w:t>Verª. Gonçalina Maria V. de Almeida – PSDB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  <w:t>Verª. Maria Eugênia dos S. Vasconcelos – PSB</w:t>
        <w:tab/>
        <w:t>Ver. Jozenil Costa Lube - PSDB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19-12-02T16:06:00Z</cp:lastPrinted>
  <dcterms:modified xsi:type="dcterms:W3CDTF">2019-12-02T19:25:00Z</dcterms:modified>
  <cp:revision>23</cp:revision>
  <dc:subject/>
  <dc:title/>
</cp:coreProperties>
</file>