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35/201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 EMPRESA ENERGISA A NECESSIDADE URGENTE DE VIABILIZAR UM DEPÓSITO DE MATERIAL DE REPOSIÇÃON NA REGIÃO DE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>A necessidade de viabilizar um depósito de material de reposição, é devido que todas as vezes que ocorre uma emergência na cidade ou até mesmo nas cidades circunvizinhas de Diamantino, ocorre a demora por determinado material ter que vir de outra cidade distante 170km, o que causa a demora na substituição do material, bem como vem prejudicando a população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 evitar demandas judiciais e reclamações por parte da população prejudicada junto ao órgão de defesa do consumidor, a presente indicação faz se necessária afim de alertar a Concessionária e seus terceirizados quanto a demora na solução dos problemas, principalmente no período chuvoso que esta ai iniciando.  Com um depósito os atendimentos das ocorrências serão mais rápidos e evita transtornos a concessionária e ao cliente consumidor.  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68"/>
        <w:rPr/>
      </w:pPr>
      <w:r>
        <w:rPr>
          <w:sz w:val="24"/>
          <w:szCs w:val="24"/>
        </w:rPr>
        <w:t xml:space="preserve">Plenário Ver. Juvenal B. Soares, </w:t>
      </w:r>
      <w:r>
        <w:rPr/>
        <w:t>11 de novembro de 2019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li</cp:lastModifiedBy>
  <cp:lastPrinted>2019-11-11T16:25:00Z</cp:lastPrinted>
  <dcterms:modified xsi:type="dcterms:W3CDTF">2019-11-11T19:25:00Z</dcterms:modified>
  <cp:revision>47</cp:revision>
  <dc:subject/>
  <dc:title/>
</cp:coreProperties>
</file>