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09/09/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 Ranielli e Valdemi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09/09/201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329/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BFBFB" w:val="clear"/>
        </w:rPr>
        <w:t>INSTITUI O “SETEMBRO AMARELO” NO MUNICÍPIO DE DIAMANTINO – MT E DÁ OUTRAS PROVIDÊNCIAS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color w:val="000000"/>
          <w:shd w:fill="FBFBFB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rStyle w:val="Appleconvertedspace"/>
          <w:color w:val="000000"/>
          <w:sz w:val="22"/>
          <w:szCs w:val="22"/>
          <w:shd w:fill="FBFBFB" w:val="clear"/>
        </w:rPr>
        <w:t>Fica instituído o “Setembro Amarelo”, no Município de Diamantino – MT, a ser referenciado, anualmente, no mês de setembro, para atuar no enfrentamento e na prevenção ao suicídio.</w:t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color w:val="000000"/>
          <w:sz w:val="22"/>
          <w:szCs w:val="22"/>
          <w:shd w:fill="FBFBFB" w:val="clear"/>
        </w:rPr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color w:val="000000"/>
          <w:sz w:val="22"/>
          <w:szCs w:val="22"/>
          <w:shd w:fill="FBFBFB" w:val="clear"/>
        </w:rPr>
        <w:t>Nas edificações públicas municipais, sempre que possível, será procedida à iluminação em amarelo e a aplicação do símbolo da campanha ou sinalização, alusivo ao tema, durante todo o mês de setembr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3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  <w:shd w:fill="FBFBFB" w:val="clear"/>
        </w:rPr>
        <w:t>No mês do “Setembro Amarelo” poderão ser desenvolvidas ações, destinadas à população, com ênfase nos adolescentes e estudantes com os seguintes objetivo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  <w:t>I- Alertar e promover o debate sobre o suicídio e suas possíveis consequências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  <w:t xml:space="preserve">II- Contribuir para a redução dos casos de suicídios no Município;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  <w:t>III- Estabelecer diretrizes para o desenvolvimento de ações integradas, envolvendo a população, órgãos públicos, instituições públicas e privadas, visando ampliar o debate sobre a problemática, o fortalecimento da rede de atendimento e auxilio as famílias envolvidas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  <w:t>IV- Estimular, sob o ponto de vista social e educacional, a concretização de ações, manutenção dos programas e projetos na área da educação e prevenção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  <w:shd w:fill="FBFBFB" w:val="clear"/>
        </w:rPr>
      </w:pPr>
      <w:r>
        <w:rPr>
          <w:b/>
          <w:color w:val="000000"/>
          <w:sz w:val="22"/>
          <w:szCs w:val="22"/>
          <w:shd w:fill="FBFBFB" w:val="clear"/>
        </w:rPr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color w:val="000000"/>
          <w:shd w:fill="FBFBFB" w:val="clear"/>
        </w:rPr>
      </w:pPr>
      <w:r>
        <w:rPr>
          <w:b/>
          <w:sz w:val="22"/>
          <w:szCs w:val="22"/>
        </w:rPr>
        <w:t xml:space="preserve">Art. 4º </w:t>
      </w:r>
      <w:r>
        <w:rPr>
          <w:rStyle w:val="Appleconvertedspace"/>
          <w:color w:val="000000"/>
          <w:sz w:val="22"/>
          <w:szCs w:val="22"/>
          <w:shd w:fill="FBFBFB" w:val="clear"/>
        </w:rPr>
        <w:t>Durante o mês do “Setembro Amarelo” os Poderes Executivo e Legislativo poderão desenvolver atividades com o intuito de divulgar dados e informações mediante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/>
      </w:pPr>
      <w:r>
        <w:rPr>
          <w:sz w:val="22"/>
          <w:szCs w:val="22"/>
        </w:rPr>
        <w:t xml:space="preserve">Palestras, rodas de conversa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sz w:val="22"/>
          <w:szCs w:val="22"/>
        </w:rPr>
        <w:t>Apresentações temáticas e culturai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sz w:val="22"/>
          <w:szCs w:val="22"/>
        </w:rPr>
        <w:t>Distribuição de panfletos, folders, cartazes, cartilhas informativas e assemelhad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sz w:val="22"/>
          <w:szCs w:val="22"/>
        </w:rPr>
        <w:t>Realizar o levantamento estatístico dos casos em relação aos adolescentes e estudantes no município de Diamantin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2"/>
          <w:szCs w:val="22"/>
          <w:shd w:fill="FBFBFB" w:val="clear"/>
        </w:rPr>
      </w:pPr>
      <w:r>
        <w:rPr>
          <w:sz w:val="22"/>
          <w:szCs w:val="22"/>
        </w:rPr>
        <w:t>E outras ações pertinentes ao tema “Setembro Amarelo”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  <w:shd w:fill="FBFBFB" w:val="clear"/>
        </w:rPr>
      </w:pPr>
      <w:r>
        <w:rPr>
          <w:color w:val="000000"/>
          <w:sz w:val="22"/>
          <w:szCs w:val="22"/>
          <w:shd w:fill="FBFBFB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Os Poderes Executivo e Legislativo, poderão firm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cerias públicas ou privadas, para buscar recursos financeiros, destinados a custear despesas com o projeto “Setembro Amarelo”.</w:t>
      </w:r>
    </w:p>
    <w:p>
      <w:pPr>
        <w:pStyle w:val="Normal"/>
        <w:spacing w:lineRule="auto" w:line="360"/>
        <w:ind w:left="426" w:firstLine="24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6º </w:t>
      </w:r>
      <w:r>
        <w:rPr>
          <w:sz w:val="22"/>
          <w:szCs w:val="22"/>
        </w:rPr>
        <w:t>O Poder Executivo deverá regulamentar esta lei no que couber, no prazo de 90 (noventa) dias.</w:t>
      </w:r>
    </w:p>
    <w:p>
      <w:pPr>
        <w:pStyle w:val="Normal"/>
        <w:spacing w:lineRule="auto" w:line="360"/>
        <w:ind w:left="426" w:firstLine="24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firstLine="2409"/>
        <w:jc w:val="both"/>
        <w:rPr>
          <w:rStyle w:val="Appleconvertedspace"/>
          <w:rFonts w:ascii="Arial" w:hAnsi="Arial" w:cs="Arial"/>
          <w:color w:val="000000"/>
          <w:shd w:fill="FBFBFB" w:val="clear"/>
        </w:rPr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Esta Lei entrará em vigor na data da sua publicação.</w:t>
      </w:r>
    </w:p>
    <w:p>
      <w:pPr>
        <w:pStyle w:val="Normal"/>
        <w:spacing w:lineRule="auto" w:line="360"/>
        <w:ind w:firstLine="2880"/>
        <w:rPr>
          <w:rStyle w:val="Appleconvertedspace"/>
          <w:rFonts w:ascii="Arial" w:hAnsi="Arial" w:cs="Arial"/>
          <w:color w:val="000000"/>
          <w:sz w:val="22"/>
          <w:szCs w:val="22"/>
          <w:shd w:fill="FBFBFB" w:val="clear"/>
        </w:rPr>
      </w:pPr>
      <w:r>
        <w:rPr/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09 de Setembro de 2019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  <w:tab/>
        <w:t>Ver. Valdemir Izaías Da Costa-PDT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Nobres Pares, o projeto de Lei, que ora estamos apresentando nesta Casa legislativa, para análise e votação pelos nobres Edis desta colenda Câmara de Vereadores, tem como objetivo a instituição do “Setembro Amarelo” no Município de Diamantino – MT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Estamos, também, propondo a inclusão do “Setembro Amarelo”, no calendário oficial anual de eventos do Município de Diamantino, no mês de referência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Tanto a instituição do  “Setembro Amarelo” quanto à sua inclusão no calendário dos eventos do município, objetivam  ampliar a rede de atuação de atendimento aos possíveis casos destes influxos na busca pela prevenção e mitigação do dano social trazido para a comunidade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Sentimos a necessidade de ser instituída uma comissão com representantes de vários segmentos da comunidade para buscar maior amplitude na representatividade e ação das propostas a serem implementadas neste projeto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Certo de que Vossas Excelências entenderão os motivos, por ser justo e necessário rogo que analisem este projeto e votem favoravelmente ao mesm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09 de Setembro de 2019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  <w:tab/>
        <w:t>Ver. Valdemir Izaías Da Costa-PDT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9-09-09T18:24:00Z</dcterms:modified>
  <cp:revision>20</cp:revision>
  <dc:subject/>
  <dc:title/>
</cp:coreProperties>
</file>