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. 415/201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“TÍTULO DE CIDADÃO DIAMANTINENSE” AO SENHOR</w:t>
      </w:r>
      <w:r>
        <w:rPr>
          <w:b/>
          <w:sz w:val="22"/>
          <w:szCs w:val="22"/>
        </w:rPr>
        <w:t xml:space="preserve"> CLAUDIO FERNANDO CARNEIRO SOU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- É concedido o “Título de Cidadão Diamantinense” ao Senhor </w:t>
      </w:r>
      <w:r>
        <w:rPr>
          <w:b/>
          <w:sz w:val="22"/>
          <w:szCs w:val="22"/>
        </w:rPr>
        <w:t>CLAUDIO FERNANDO CARNEIRO SOU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20 de Agosto de 2019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Edson da Silva – PSD</w:t>
        <w:tab/>
        <w:tab/>
        <w:t>Verª. Gonçalina Maria V. de Almeida – PSDB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ª. Maria Eugênia dos S. Vasconcellos - PSB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s parlamentares indicam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Edson da Silva – PSD</w:t>
        <w:tab/>
        <w:tab/>
        <w:t>Verª. Gonçalina Maria V. de Almeida – PSDB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ª. Maria Eugênia dos S. Vasconcellos - PSB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LAUDIO FERNANDO CARNEIRO SOUZA, </w:t>
      </w:r>
      <w:r>
        <w:rPr>
          <w:rFonts w:cs="Arial" w:ascii="Arial" w:hAnsi="Arial"/>
          <w:sz w:val="26"/>
          <w:szCs w:val="26"/>
        </w:rPr>
        <w:t>nascido em 17 de setembro de 1977 em Rondonópolis-MT; filho da Senhora Aliomar Carneiro Souza. Casado com a Senhora Seyla Rilcia Neves Fernandes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é pai da Vitória Fernandes Souza e Gabriela Fernandes Souza. É Bacharel em Administraçã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ela União de Ensino Superior de Nova Mutum – UNINOVA; e Bacharel em Direito, pela Universidade de São Paulo</w:t>
      </w:r>
      <w:r>
        <w:rPr>
          <w:rFonts w:cs="Arial" w:ascii="Arial" w:hAnsi="Arial"/>
          <w:b/>
          <w:bCs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UNICID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udio Fernando Carneiro Souza é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enente Coronel da PM-MT, sendo o </w:t>
      </w:r>
      <w:r>
        <w:rPr>
          <w:rFonts w:cs="Arial" w:ascii="Arial" w:hAnsi="Arial"/>
          <w:sz w:val="26"/>
          <w:szCs w:val="26"/>
          <w:lang w:val="pt-PT"/>
        </w:rPr>
        <w:t>Comandante REGIONAL ADJUNTO DO 14º Comando Regional de Nova Mutum-MT.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sui os Cursos de: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rmações de Oficiais - CFO, pela Academia de Polícia Militar Costa Verde; 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so de Especialização em Gestão de Segurança Pública/Curso de Aperfeiçoamento de oficiais da PM-MT, pela Universidade do Estado de Mato Grosso - UNEMAT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so Superior de Polícia.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  <w:t>Experiência profissional: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Estagiou na Companhia de Polícia Comunitária do Pedra 90 entre os ano 2001 à 2002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Estagiou em algumas cidades do Vale do Araguaia, tais como, Barra do Garças, São Félix do Araguia e Água Boa-MT, sendo o primeiro Oficial PM Comandante do 3º Pelotão da Polícia Militar em Confresa-MT entre os anos de 2002 a 2003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Comandante do Curso de Formação de Soldados em Sorriso-MT de novembro de 2003 a junho de 2004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pt-PT"/>
        </w:rPr>
        <w:t>Exerceu a função de Comandante do Núcleo de Polícia Militar de Nova Mutum -MT de 13/09/2004 à 29/04/2010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Exerceu a função de Comandante da Companhia de Polícia Militar de Nova Mutum-MT de 29/04/2010 à 01/10/2013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Ecerceu a função de Comandante do 26º Batalhão de Polícia Militar de Nova Mutum-MT de 01/10/2013 à 06/01/2017;</w:t>
      </w:r>
    </w:p>
    <w:p>
      <w:pPr>
        <w:pStyle w:val="Western"/>
        <w:spacing w:lineRule="auto" w:line="360" w:before="119" w:after="119"/>
        <w:jc w:val="both"/>
        <w:rPr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Exerceu a função de Comandante Regional do CRXIV de 06/01/2017 a 28/02/2019;</w:t>
      </w:r>
    </w:p>
    <w:p>
      <w:pPr>
        <w:pStyle w:val="Western"/>
        <w:spacing w:lineRule="auto" w:line="360" w:before="119" w:after="119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Atualmente exerce a função de Comandante Regional Adjunto do CRXIV de Nova Mutum-M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19-08-29T12:24:00Z</cp:lastPrinted>
  <dcterms:modified xsi:type="dcterms:W3CDTF">2020-08-13T17:13:00Z</dcterms:modified>
  <cp:revision>36</cp:revision>
  <dc:subject/>
  <dc:title>PROJETO DE DECRETO LEGISLATIVO Nº </dc:title>
</cp:coreProperties>
</file>