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. 413/2019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IVO MARINHO BOTELH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seu Presidente promulga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IVO MARINHO BOTELH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0 de Agosto de 2019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. Ranielli Patrick de Arruda Lima - PDT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Cidadão que este parlamentar indica para ser agraciado com o Tí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0 de Agosto de 2019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. Ranielli Patrick de Arruda Lima - PDT</w:t>
      </w:r>
      <w:r>
        <w:br w:type="page"/>
      </w:r>
    </w:p>
    <w:p>
      <w:pPr>
        <w:pStyle w:val="NormalWeb"/>
        <w:spacing w:lineRule="auto" w:line="360" w:before="100" w:after="198"/>
        <w:jc w:val="both"/>
        <w:rPr/>
      </w:pPr>
      <w:r>
        <w:rPr>
          <w:b/>
          <w:bCs/>
        </w:rPr>
        <w:t>IVO MARINHO BOTELHO</w:t>
      </w:r>
      <w:r>
        <w:rPr/>
        <w:t xml:space="preserve">, nasceu na capital de Cuiabá - Mato Grosso, em 26 de dezembro de 1956. Filho de Gercyna Correia Galvão e Gonçalo Xavier Botelho, casado há 43 anos com Elza Fátima da Silva Botelho, com quem tem 4 filhos, onde 2 nasceram em Diamantino e 8 netos, onde 7 nasceram em Diamantino. </w:t>
      </w:r>
    </w:p>
    <w:p>
      <w:pPr>
        <w:pStyle w:val="NormalWeb"/>
        <w:spacing w:lineRule="auto" w:line="360" w:before="100" w:after="198"/>
        <w:jc w:val="both"/>
        <w:rPr/>
      </w:pPr>
      <w:r>
        <w:rPr/>
        <w:t xml:space="preserve">No ano de 1983, mudou com sua família para a cidade de Diamantino-MT, onde reside hoje. Em 05 de Agosto de 1983, iniciou seu trabalho no INCRA, exercendo a função desde serviços gerais até chefe de administração, onde trabalhou até fevereiro deste ano, quando se aposentou. </w:t>
      </w:r>
    </w:p>
    <w:p>
      <w:pPr>
        <w:pStyle w:val="NormalWeb"/>
        <w:spacing w:lineRule="auto" w:line="360" w:before="100" w:after="198"/>
        <w:jc w:val="both"/>
        <w:rPr/>
      </w:pPr>
      <w:r>
        <w:rPr/>
        <w:t xml:space="preserve">Foi por 10 anos presidente da ASSINCRA - Associação dos Servidores do INCRA de Diamantino-mt. Também membro da associação da Cohab Morumbi. </w:t>
      </w:r>
    </w:p>
    <w:p>
      <w:pPr>
        <w:pStyle w:val="NormalWeb"/>
        <w:spacing w:lineRule="auto" w:line="360" w:before="100" w:after="198"/>
        <w:jc w:val="both"/>
        <w:rPr/>
      </w:pPr>
      <w:r>
        <w:rPr/>
        <w:t>Ivo Marinho Botelho tem um grande carinho por Diamantino, pois aqui vive com sua família e aqui criou seus filhos.</w:t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Adriane</cp:lastModifiedBy>
  <cp:lastPrinted>2019-08-22T14:23:00Z</cp:lastPrinted>
  <dcterms:modified xsi:type="dcterms:W3CDTF">2019-08-27T16:59:00Z</dcterms:modified>
  <cp:revision>35</cp:revision>
  <dc:subject/>
  <dc:title>PROJETO DE DECRETO LEGISLATIVO Nº </dc:title>
</cp:coreProperties>
</file>