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757"/>
        <w:gridCol w:w="3110"/>
      </w:tblGrid>
      <w:tr>
        <w:trPr>
          <w:trHeight w:val="1698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tocolo Nº.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:_____/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or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sto________________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_____/_____/___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STO______________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____/___/___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retário_____________</w:t>
            </w:r>
          </w:p>
        </w:tc>
      </w:tr>
    </w:tbl>
    <w:p>
      <w:pPr>
        <w:pStyle w:val="Normal"/>
        <w:spacing w:lineRule="auto" w:line="360"/>
        <w:ind w:left="183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83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DECRETO LEGISLATIVO Nº. 412/2019</w:t>
      </w:r>
    </w:p>
    <w:p>
      <w:pPr>
        <w:pStyle w:val="Normal"/>
        <w:spacing w:lineRule="auto" w:line="360"/>
        <w:ind w:left="25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>
          <w:sz w:val="24"/>
          <w:szCs w:val="24"/>
        </w:rPr>
      </w:pPr>
      <w:r>
        <w:rPr>
          <w:sz w:val="24"/>
          <w:szCs w:val="24"/>
        </w:rPr>
        <w:t>CONCEDE O “TÍTULO DE CIDADÃO DIAMANTINENSE” AO SENHOR</w:t>
      </w:r>
      <w:r>
        <w:rPr>
          <w:b/>
          <w:sz w:val="24"/>
          <w:szCs w:val="24"/>
        </w:rPr>
        <w:t xml:space="preserve"> FRANCISCO NIJINI BARROSO ANTUNES DOS ANJOS.</w:t>
      </w:r>
    </w:p>
    <w:p>
      <w:pPr>
        <w:pStyle w:val="Normal"/>
        <w:spacing w:lineRule="auto" w:line="360"/>
        <w:ind w:firstLine="2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sz w:val="24"/>
          <w:szCs w:val="24"/>
        </w:rPr>
        <w:t xml:space="preserve">A </w:t>
      </w:r>
      <w:r>
        <w:rPr>
          <w:bCs/>
          <w:sz w:val="24"/>
          <w:szCs w:val="24"/>
        </w:rPr>
        <w:t>Câmara Municipal de Diamantino, Estado de Mato Grosso</w:t>
      </w:r>
      <w:r>
        <w:rPr>
          <w:sz w:val="24"/>
          <w:szCs w:val="24"/>
        </w:rPr>
        <w:t xml:space="preserve">, no uso de suas atribuições legais, faz saber que Ela aprovou e seu Presidente promulga o seguinte </w:t>
      </w:r>
      <w:r>
        <w:rPr>
          <w:bCs/>
          <w:sz w:val="24"/>
          <w:szCs w:val="24"/>
        </w:rPr>
        <w:t>Decreto Legislativo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rt. 1º - É concedido o “Título de Cidadão Diamantinense” ao Senhor </w:t>
      </w:r>
      <w:r>
        <w:rPr>
          <w:b/>
          <w:sz w:val="24"/>
          <w:szCs w:val="24"/>
        </w:rPr>
        <w:t>FRANCISCO NIJINI BARROSO ANTUNES DOS ANJOS.</w:t>
      </w:r>
    </w:p>
    <w:p>
      <w:pPr>
        <w:pStyle w:val="Normal"/>
        <w:spacing w:lineRule="auto" w:line="360"/>
        <w:ind w:firstLine="2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arágrafo Único - O presente Título é concedido em reconhecimento aos relevantes serviços prestados ao Município de Diamantino.</w:t>
      </w:r>
    </w:p>
    <w:p>
      <w:pPr>
        <w:pStyle w:val="Normal"/>
        <w:spacing w:lineRule="auto" w:line="360"/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Art. 2º - Este Decreto Legislativo entrará em vigor na data de sua publicação, revogando-se as disposições em contrário.</w:t>
      </w:r>
    </w:p>
    <w:p>
      <w:pPr>
        <w:pStyle w:val="Normal"/>
        <w:spacing w:lineRule="auto" w:line="360"/>
        <w:ind w:right="-567"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right="-567"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right="-567"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lenário Ver. Juvenal B. Soares, 20 de Agosto de 2019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Verª. Maria Eugenia dos Santos Vasconcellos - PSB</w:t>
      </w:r>
      <w:r>
        <w:br w:type="page"/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  <w:t>JUSTIFICATIVA</w:t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Nobres Pares, como é de vosso conhecimento, é de competência da Câmara Municipal a concessão de Título Honorífico de Cidadão Diamantinense a pessoas que reconhecidamente, tenham prestado relevantes serviços ao Município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Título de Cidadão Diamantinense, tem por objetivo reconhecer o trabalho de personalidades, reconhecidamente bem sucedidas nas diversas etapas de suas vidas profissionais. Pessoas que se consagraram por sua competência rompendo barreiras e deixando sua marca pessoal por onde passaram.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O Cidadão que este parlamentar indica para ser agraciado com o Título de Cidadão Diamantinense, teve sua vida voltada ao trabalho onde, ao longo dos anos de serviços prestados alcançou sucesso e grandes conquistas. Possui um importante Curriculum Vitae, o qual anexamos a presente justificativa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Contamos com a acolhida dos Nobres Pares para que esta indicação seja aprovada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lenário Ver. Juvenal B. Soares, 20 de Agosto de 2019.</w:t>
      </w:r>
    </w:p>
    <w:p>
      <w:pPr>
        <w:pStyle w:val="Normal"/>
        <w:spacing w:lineRule="auto" w:line="360"/>
        <w:ind w:firstLine="24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4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4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Verª. Maria Eugenia dos Santos Vasconcellos - PSB</w:t>
      </w:r>
      <w:r>
        <w:br w:type="page"/>
      </w:r>
    </w:p>
    <w:p>
      <w:pPr>
        <w:pStyle w:val="NormalWeb"/>
        <w:spacing w:lineRule="auto" w:line="360" w:before="100" w:after="198"/>
        <w:rPr/>
      </w:pPr>
      <w:r>
        <w:rPr>
          <w:b/>
          <w:bCs/>
        </w:rPr>
        <w:t>FRANCISCO NIJINI BARROSO ANTUNES DOS ANJOS</w:t>
      </w:r>
      <w:r>
        <w:rPr/>
        <w:t xml:space="preserve">, nascido no dia 01 de novembro de 1989, filho de Oto dos Anjos Barroso e Sinara Antunes Barroso; casado com Miriam Kátia Rangel Barroso desde 11/08/2012. </w:t>
      </w:r>
    </w:p>
    <w:p>
      <w:pPr>
        <w:pStyle w:val="NormalWeb"/>
        <w:spacing w:lineRule="auto" w:line="360" w:before="100" w:after="198"/>
        <w:rPr/>
      </w:pPr>
      <w:r>
        <w:rPr/>
        <w:t xml:space="preserve">Estudou na Escola Plácido de Castro até o Ensino Médio, formou-se em enfermagem na União de Ensino Superior de Diamantino – UNED, doravante hoje Universidade Estadual de Mato Grosso - UNEMAT, formou-se também em Bacharel em Teologia pelos Seminários Batista de Mato Grosso – STBMT e Telepresencial da Igreja Videira, possui formação em Coach Ministerial pelo Instituto Destino, Professional &amp; Self Coaching - PSC e Analista Comportamental pro ambos pelo Instituto Brasileiro de Coaching/IBC. </w:t>
      </w:r>
    </w:p>
    <w:p>
      <w:pPr>
        <w:pStyle w:val="NormalWeb"/>
        <w:spacing w:lineRule="auto" w:line="360" w:before="100" w:after="198"/>
        <w:rPr/>
      </w:pPr>
      <w:r>
        <w:rPr/>
        <w:t xml:space="preserve">Pastor aprovado por Concílio Batista no ano de 2014, pastoreia a Primeira Igreja Batista de Diamantino desde abril de 2015 e ocupa hoje os cargos de pastor Presidente da Primeira Igreja Batista de Diamantino e Presidente da Associação de Pastores e Ministros Evangélicos de Diamantino. </w:t>
      </w:r>
    </w:p>
    <w:p>
      <w:pPr>
        <w:pStyle w:val="Normal"/>
        <w:spacing w:lineRule="auto" w:line="360"/>
        <w:ind w:firstLine="241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1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/>
    </w:pPr>
    <w:r>
      <w:rPr>
        <w:b/>
        <w:sz w:val="18"/>
        <w:szCs w:val="18"/>
      </w:rPr>
      <w:t>Rua Des. Joaquim P. F. Mendes, 2345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457200" cy="371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4205</wp:posOffset>
              </wp:positionH>
              <wp:positionV relativeFrom="paragraph">
                <wp:posOffset>2540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0.2pt;mso-position-vertical-relative:text;margin-left:4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76" w:before="100" w:after="142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6:11:00Z</dcterms:created>
  <dc:creator>===</dc:creator>
  <dc:description/>
  <cp:keywords/>
  <dc:language>en-US</dc:language>
  <cp:lastModifiedBy>Adriane</cp:lastModifiedBy>
  <cp:lastPrinted>2007-06-12T10:53:00Z</cp:lastPrinted>
  <dcterms:modified xsi:type="dcterms:W3CDTF">2019-08-28T17:10:00Z</dcterms:modified>
  <cp:revision>30</cp:revision>
  <dc:subject/>
  <dc:title>PROJETO DE DECRETO LEGISLATIVO Nº </dc:title>
</cp:coreProperties>
</file>