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 411/2019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3261" w:hanging="0"/>
        <w:jc w:val="both"/>
        <w:rPr/>
      </w:pPr>
      <w:r>
        <w:rPr/>
        <w:t>CONCEDE O “TÍTULO DE CIDADÃO DIAMANTINENSE” AO SENHOR</w:t>
      </w:r>
      <w:r>
        <w:rPr>
          <w:b/>
        </w:rPr>
        <w:t xml:space="preserve"> RAUL LARA LEITE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seu Presidente promulga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b/>
          <w:b/>
        </w:rPr>
      </w:pPr>
      <w:r>
        <w:rPr/>
        <w:t xml:space="preserve">Art. 1º - É concedido o “Título de Cidadão Diamantinense” ao Senhor </w:t>
      </w:r>
      <w:r>
        <w:rPr>
          <w:b/>
        </w:rPr>
        <w:t>RAUL LARA LEITE</w:t>
      </w:r>
      <w:r>
        <w:rPr/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0 de Agosto de 2019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Jozenil Costa Lube- PSDB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Cidadão que este parlamentar indica para ser agraciado com o Tí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0 de Agosto de 2019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Jozenil Costa Lube- PSDB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24"/>
          <w:szCs w:val="24"/>
        </w:rPr>
        <w:t xml:space="preserve">RAUL LARA LEITE, </w:t>
      </w:r>
      <w:r>
        <w:rPr>
          <w:bCs/>
          <w:sz w:val="24"/>
          <w:szCs w:val="24"/>
        </w:rPr>
        <w:t>nasceu na capital de Cuiabá – Mato Grosso em 12 de setembro de 1980. Filho de Paulo Santos Leite e Liana de Lara Leite, casado com a senhora Rute e pai de Victoria, José e Maria. Cursou ensino fundamental e ensino médio no Instituto Cuiabano de Educação – ICE. Aos 19 (dezenove) anos ingressou na Faculdade de Direito e formou-se no ano de 2002.</w:t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 último ano do curso de Direito foi aprovado no Exame da Ordem dos Advogados do Brasil. Advogado, pós graduou-se em Direito Processual Civil pela faculdade Damásio de Jesus – São Paulo. Lecionou na UNIC em Várzea Grande na matéria civil e processual civil no ano de 2015. Desde a formatura preparou-se para o concurso da Magistratura do Estado de Mato Grosso.</w:t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a primeira comarca foi na cidade de Campinápolis – Mato Grosso, logo após foi lotado em Comodoro – Mato Grosso, na sequência Nobres – Mato Grosso e no ano de 2017 titularizou-se na segunda vara da comarca de Juína – Mato Grosso.</w:t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Março de 2018 foi designado para comarca de Diamantino. Atualmente é Juiz Criminal e cumula a competência Eleitoral em Diamantino – Mato Grosso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gisele</cp:lastModifiedBy>
  <cp:lastPrinted>2019-08-28T13:21:00Z</cp:lastPrinted>
  <dcterms:modified xsi:type="dcterms:W3CDTF">2019-08-28T17:22:00Z</dcterms:modified>
  <cp:revision>23</cp:revision>
  <dc:subject/>
  <dc:title>PROJETO DE DECRETO LEGISLATIVO Nº </dc:title>
</cp:coreProperties>
</file>