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7"/>
        <w:gridCol w:w="3470"/>
      </w:tblGrid>
      <w:tr>
        <w:trPr>
          <w:trHeight w:val="140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(     )APROVADO         (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DECRETO LEGISLATIVO Nº 403/2019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2"/>
          <w:szCs w:val="22"/>
        </w:rPr>
        <w:t xml:space="preserve">CONCEDE A HONRARIA </w:t>
      </w:r>
      <w:r>
        <w:rPr>
          <w:bCs/>
          <w:sz w:val="22"/>
          <w:szCs w:val="22"/>
        </w:rPr>
        <w:t>"ORDEM ALMIRANTE BATISTA DAS NEVES"</w:t>
      </w:r>
      <w:r>
        <w:rPr>
          <w:sz w:val="22"/>
          <w:szCs w:val="22"/>
        </w:rPr>
        <w:t xml:space="preserve"> A SENHORA CLEIDE MARIA ANZIL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ind w:left="28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2"/>
          <w:szCs w:val="22"/>
        </w:rPr>
        <w:t>A Câmara Municipal de Diamantino - MT, no uso de suas atribuições legais, faz saber que Ela aprovou e o seu Presidente Vereador Edson da Silva, promulga o seguinte Decreto Legislativo: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 w:val="22"/>
          <w:szCs w:val="22"/>
        </w:rPr>
        <w:t xml:space="preserve">Art. 1º - Fica concedido a Senhora </w:t>
      </w:r>
      <w:r>
        <w:rPr>
          <w:sz w:val="22"/>
          <w:szCs w:val="22"/>
        </w:rPr>
        <w:t>CLEIDE MARIA ANZIL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a comenda </w:t>
      </w:r>
      <w:r>
        <w:rPr>
          <w:b/>
          <w:sz w:val="22"/>
          <w:szCs w:val="22"/>
        </w:rPr>
        <w:t>"Ordem Almirante Batista das Neves",</w:t>
      </w:r>
      <w:r>
        <w:rPr>
          <w:bCs/>
          <w:sz w:val="22"/>
          <w:szCs w:val="22"/>
        </w:rPr>
        <w:t xml:space="preserve"> constituindo-se de </w:t>
      </w:r>
      <w:r>
        <w:rPr>
          <w:b/>
          <w:sz w:val="22"/>
          <w:szCs w:val="22"/>
        </w:rPr>
        <w:t>"Medalha de Mérito e Título"</w:t>
      </w:r>
      <w:r>
        <w:rPr>
          <w:bCs/>
          <w:sz w:val="22"/>
          <w:szCs w:val="22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2"/>
          <w:szCs w:val="22"/>
        </w:rPr>
        <w:t>Parágrafo Único – A presente honraria é concedida a dileta filha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4"/>
          <w:szCs w:val="24"/>
        </w:rPr>
        <w:t>Plenário Ver. Juvenal B. Soares, 14 de junho de 2019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Maria Eugenia dos Santos Vasconcellos - PSB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 e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alha e Ti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 cidadã que esta Parlamentar indica para ser agraciada com a Medalha e Titulo da Ordem Almirante Batista das Neves, teve sua vida voltada ao trabalho onde, ao longo dos anos de serviços prestados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4 de junho de 2019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Maria Eugenia dos Santos Vasconcellos - PSB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OGRAF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eide Maria Anzil, Brasileira, nascida em Diamantino-MT no dia 17 de setembro de 1973.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sz w:val="24"/>
          <w:szCs w:val="24"/>
        </w:rPr>
        <w:t>Formada em ADMINISTRAÇÃO pela Faculdade FID- Faculdades Integradas de Diamantino –MT., recebeu os títulos de Mestrado pela Universidad Del Salvador, USAL, Buenos Aires, Argentina.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sz w:val="24"/>
          <w:szCs w:val="24"/>
        </w:rPr>
        <w:t>Foi professora na Universidade Federal de Mato Grosso – EAD – Curso de Administração - 2011 – 2014, onde desempenhou função de professora de graduação em Administração – EAD; Professora UNEMAT - 2013 – 2015- Professora do Curso de Administração, incluindo vários projetos estratégicos e inovadores.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>Professora SECITEC – Curso Recursos Humanos – 2016-2018, atuando em projetos estratégicos e inovadores.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a do Curso de Administração e Professora na FID, sendo destaque em programa DESAFIO SEBRAE e por projetos inovadores na área de Administração, exemplo e Criando Laços Humanos – 2005 à 2011. 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>FUNCIONÁRIA PUBLICA DE CARREIRA, sendo que já exerceu cargos de Tesoureira, Coordenadora de Licitações, Coordenação Tributos, Secretaria Administração e Secretaria de Saúde, já tendo recebido títulos pelos serviços prestados ao Município de Diamantino-MT.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2017, a mesma assumiu o Cargo de Secretaria Municipal de Saúde, onde esta até a presente data, fazendo serviços ao município. Onde já conseguiu que o Município tivesse trabalhos exitosos a ser apresentado a Nível Nacional neste ano de 2019. 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>Migrou para Diamantino-MT, no ano de 1998, onde construiu sua formação e também uma trajetória de contribuição ao Ensino desta cidade e aos serviços públicos.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>Tem dois filhos, sua família migrou-se para este lugar em função de sua atuação e forte atuação na vida religiosa e projetos sociais do Município de Diamantino-MT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Hoje esta focada na gestão de saúde municipal, e tem como lema “DESAFIO, MAIS COM DETERMINAÇÃO TEREMOS RESULTADOS”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07-06-12T10:53:00Z</cp:lastPrinted>
  <dcterms:modified xsi:type="dcterms:W3CDTF">2019-06-14T21:51:00Z</dcterms:modified>
  <cp:revision>32</cp:revision>
  <dc:subject/>
  <dc:title/>
</cp:coreProperties>
</file>