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LAUSOS Nº 009/2019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 xml:space="preserve">NOS TERMOS DO REGIMENTO INTERNO REQUEREMOS À MESA DIRETORA E OUVIDO O SOBERANO PLENÁRIO, QUE SEJA ENCAMINHADO MOÇÃO DE APLAUSOS AO SENHOR, </w:t>
      </w:r>
      <w:r>
        <w:rPr>
          <w:b/>
          <w:sz w:val="22"/>
          <w:szCs w:val="22"/>
        </w:rPr>
        <w:t xml:space="preserve">VITÓRIO JEOVANE DEPR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4"/>
          <w:szCs w:val="24"/>
        </w:rPr>
        <w:t xml:space="preserve">A Câmara Municipal de Diamantino-MT, por iniciativa do Vereador José Bezerra de Lima – PDT, externa os mais elevados graus de elogios e aplausos ao Senhor </w:t>
      </w:r>
      <w:r>
        <w:rPr>
          <w:b/>
          <w:sz w:val="24"/>
          <w:szCs w:val="24"/>
        </w:rPr>
        <w:t>Vitório Jeovane Depra</w:t>
      </w:r>
      <w:r>
        <w:rPr>
          <w:sz w:val="24"/>
          <w:szCs w:val="24"/>
        </w:rPr>
        <w:t>, pelos relevantes serviços prestados ao Município de Diamantino, no seu mandato como Vereador de 2001 a 2004 e Presidente da Câmara Municipal de Diamantino/MT no início 01/01/2001 e término 31/12/2002 mantendo sempre a ética na política, honestidade e transparência como legislador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ssui graduação em Geografia pela Universidade Federal de Santa Maria (1990) e graduação em Direito pela Universidade do Estado de Mato Grosso (2014). Atualmente é advogado e professor da Escola Estadual Dr. Manoel Murtinho.</w:t>
      </w:r>
    </w:p>
    <w:p>
      <w:pPr>
        <w:pStyle w:val="Normal"/>
        <w:spacing w:lineRule="auto" w:line="360"/>
        <w:ind w:right="141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a Sociedade Diamantinense, representada neste ato pelo Legislativo Municipal, tem por objetivo reconhecer publicamente o brilhante trabalho por ter participado ativamente na melhoria de nossa cidade.</w:t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7 de Junho de 20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José Bezerra de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7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7-01T16:19:00Z</dcterms:modified>
  <cp:revision>6</cp:revision>
  <dc:subject/>
  <dc:title>Protocolo Nº____________</dc:title>
</cp:coreProperties>
</file>